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</w:rPr>
        <w:t>14.01.2025 г.</w:t>
        <w:tab/>
        <w:tab/>
        <w:tab/>
        <w:t xml:space="preserve"> п. Кривляк </w:t>
        <w:tab/>
        <w:tab/>
        <w:tab/>
        <w:t xml:space="preserve"> № 3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Кривлякский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ями 9,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решения Кривлякского сельского Совета депутатов от 26.10.2023 года № 42-103р «Об утверждении Положения о бюджетном процессе в Кривлякском сельсовете Енисейского района Красноярского края»,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Кривлякский сельсовет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Признать утратившим силу постановление Администрации Кривлякского сельсовета:</w:t>
      </w:r>
    </w:p>
    <w:p>
      <w:pPr>
        <w:pStyle w:val="Normal"/>
        <w:spacing w:before="0" w:after="120"/>
        <w:ind w:left="72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 16.01.2024 № 4-п «Об утверждении Порядка применения бюджетной классификации Российской Федерации в части, относящейся к бюджету муниципального образования Кривляк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4. Настоящее постановление вступает в силу со дня подписания и применяется к правоотношениям, возникшим с 01.01.2025 года, подлежит опубликованию (обнародованию) в печатном издании «Кривлякский вестник».</w:t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Глава сельсовета</w:t>
        <w:tab/>
        <w:tab/>
        <w:tab/>
        <w:tab/>
        <w:tab/>
        <w:t xml:space="preserve"> О.Н. Гобозова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firstLine="6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ривлякского сельсовета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 14.01.2025 года № 3-п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ения бюджетной классификации Российской Федерации в части, относящейся к бюджету муниципального образования Кривлякский сельсовет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зработан в соответствии со статьями 9 и 21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», их структуре и принципах назначения», решения Кривлякского сельского Совета депутатов от 26.10.2023 № 42-103р «Об утверждении Положения о бюджетном процессе в Кривлякском сельсовете Енисейского района Красноярского края», и устанавливает структуру, порядок формирования и применения целевых статей расходов бюджета </w:t>
      </w:r>
      <w:r>
        <w:rPr>
          <w:rFonts w:cs="Arial" w:ascii="Arial" w:hAnsi="Arial"/>
          <w:bCs/>
        </w:rPr>
        <w:t>муниципального образования Кривляк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Целевые статьи расходов бюджета </w:t>
      </w:r>
      <w:r>
        <w:rPr>
          <w:rFonts w:cs="Arial" w:ascii="Arial" w:hAnsi="Arial"/>
          <w:bCs/>
        </w:rPr>
        <w:t xml:space="preserve">Кривлякского сельсовета обеспечивают привязку бюджетных ассигнований к муниципальным программам Кривлякского сельсовета, их подпрограммам (далее - программные мероприятия расходов), не включенным в муниципальные программы Кривляк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>Кривля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Структура кода целевой статьи расходов </w:t>
      </w: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ind w:firstLine="709"/>
        <w:jc w:val="both"/>
        <w:rPr/>
      </w:pPr>
      <w:bookmarkStart w:id="0" w:name="Par46"/>
      <w:bookmarkEnd w:id="0"/>
      <w:r>
        <w:rPr>
          <w:rFonts w:cs="Arial" w:ascii="Arial" w:hAnsi="Arial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rFonts w:cs="Arial" w:ascii="Arial" w:hAnsi="Arial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rFonts w:cs="Arial" w:ascii="Arial" w:hAnsi="Arial"/>
        </w:rPr>
        <w:t xml:space="preserve">, в соответствии с кодами национальных проектов (федеральных проектов), установленными </w:t>
      </w:r>
      <w:r>
        <w:rPr>
          <w:rFonts w:cs="Arial" w:ascii="Arial" w:hAnsi="Arial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rFonts w:cs="Arial" w:ascii="Arial" w:hAnsi="Arial"/>
        </w:rPr>
        <w:t xml:space="preserve">приказом Министерства финансов Российской Федерации от 24.05.2022 № 82н «О </w:t>
      </w:r>
      <w:r>
        <w:rPr>
          <w:rFonts w:cs="Arial" w:ascii="Arial" w:hAnsi="Arial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9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24.05.2022 № 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100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Кривлякский сельсовет на соответствующие целевые стать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1"/>
      <w:bookmarkEnd w:id="1"/>
      <w:r>
        <w:rPr>
          <w:rFonts w:cs="Arial" w:ascii="Arial" w:hAnsi="Arial"/>
        </w:rPr>
        <w:t>2.1. Муниципальные программы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ривлякский сельсовет и их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000 00000 Муниципальная программа "Развитие территории МО Кривлякский сельсовет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Развитие территории МО Кривлякский сельсовет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1100 00000 Подпрограмма «Организация благоустройства в границах населенных пунктов МО Кривлякский сельсов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благоустройства в границах населенных пунктов МО Кривля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1200 00000 Подпрограмма «Обеспечение сохранности и модернизация автомобильных дорог, создание условий безопасности дорожного движения в границах МО Кривлякский сельсов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обеспечения сохранности и модернизации автомобильных дорог, создание условий безопасности дорожного движения в границах МО Кривля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1300 00000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Кривляк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1400 00000 Подпрограмма «Энергосбережение и повышение энергетической эффективности в МО «Кривлякский сельсовет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энергосбережения и повышения энергетической эффективности в МО Кривляк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1500 00000 Подпрограмма «Обеспечение пожарной безопасности сельских населенных пунктов на территории Кривляк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обеспечения пожарной безопасности сельских населенных пунктов на территории Кривля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2000 00000 Муниципальная программа "Улучшение качества жизни населения в МО Кривлякский сельсовет"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Улучшение качества жизни населения в МО Кривлякский сельсовет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02100 00000 Подпрограмма «Выполнение отдельных государственных полномочий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выполнени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2200 00000 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расходы бюджета, связанные с выплатой пенсии за выслугу лет муниципальным служащим Кривля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02300 00000 Подпрограмма «Содействие занят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 данной целевой статье отражаются расходы расходы бюджета на организацию общественных работ на территории Кривля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1000 00000 Высшее должностное лиц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1100 00000 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</w:t>
      </w:r>
      <w:bookmarkStart w:id="2" w:name="Par94"/>
      <w:bookmarkEnd w:id="2"/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8200 00000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9000 00000 Непрограммные расх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9100 00000 Непрограммные расходы исполнительно-распорядительных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.2. Направления расходов бюджета муниципального образования Кривлякский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241 Частичная компенсация расходов на повышение оплаты труда отдельным категориям работникам бюджетной сферы Красноя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частичную компенсацию на повышение оплаты труда отдельным категориям работникам бюджетной сферы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5140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49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02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0088 Осуществление части полномочий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</w:t>
      </w:r>
      <w:r>
        <w:rPr>
          <w:rFonts w:cs="Arial" w:ascii="Arial" w:hAnsi="Arial"/>
          <w:bCs/>
        </w:rPr>
        <w:t xml:space="preserve"> части полномочий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093 </w:t>
      </w:r>
      <w:bookmarkStart w:id="4" w:name="OLE_LINK1"/>
      <w:r>
        <w:rPr>
          <w:rFonts w:cs="Arial" w:ascii="Arial" w:hAnsi="Arial"/>
        </w:rPr>
        <w:t>Осуществление части полномочий в области жилищных правоотношений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части полномочий в области жилищных право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0097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0098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части полномочий по формированию бюджета и исполнению бюджета при кассовом обслуживании исполнения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0099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700 Резервные фонды местных администр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средства резервного фонда администрации Кривляк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0920 Выполнение других обязательств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выполнение других обязательст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2190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выполнение работ по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4910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5080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509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данному коду направления расходов отражаются расходы бюджета</w:t>
      </w:r>
      <w:r>
        <w:rPr>
          <w:rFonts w:cs="Arial" w:ascii="Arial" w:hAnsi="Arial"/>
          <w:bCs/>
        </w:rPr>
        <w:t xml:space="preserve"> на развитие модернизацию, капитальный ремонт и содержание автомобильных дорог за счет средств муниципального дорож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6010 Организация освещения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по уличному осве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6050 Организация прочего благоустройства территории поселения в соответствии с утвержденными правилами благоустройств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на благоустройство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7220 Реализация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отражаются расходы расходы бюджета на реализацию комплекса первичных мер пожарной безопасности в границах населенных пун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240 Создание условий для эффективного потребления энергоресурсов, в том числе подготовка зданий бюджетной сферы к отопительному пери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создание условий для эффективного потребления энергоресурсов, в том числе подготовка зданий бюджетной сферы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8690 Организация общественных работ на территории Енисе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рганизацию общественных работ на территории 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8691 Организация общественных работ на территории Енисейского района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рганизацию общественных работ на территории Енисейского района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8740 Сохранение культурного наслед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данному коду направления расходов отражаются расходы бюджета на сохранение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8910 Поддержка развития массовой физической культуры и спор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данному коду направления расходов отражаются расходы бюджета на поддержку развития массовой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4120 Обеспечение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беспечение первичных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</w:rPr>
        <w:t>6410 Осуществление расходов, направленных на реализацию мероприятий по поддержке местных инициатив территорий городских и сельских посе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коду направления расходов отражаются расходы бюджета на осуществление расходов, направленных на реализацию мероприятий по поддержке местных инициатив территорий городских и сельских посе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рядку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я бюджетной классификации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й Федерации в части,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ящейся к бюджету муниципального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я Кривлякский сельсов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МУНИЦИПАЛЬНОГО ОБРАЗОВАНИЯ КРИВЛЯКСКИЙ СЕЛЬСОВЕТ, ИХ ПОДПРОГРАММ И НЕПРОГРАММНЫХ НАПРАВЛЕНИЙ РАСХОДОВ БЮДЖЕТА МУНИЦИПАЛЬНОГО ОБРАЗОВАНИЯ КРИВЛЯКСКИЙ СЕЛЬСОВЕ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2"/>
        <w:gridCol w:w="830"/>
        <w:gridCol w:w="7247"/>
      </w:tblGrid>
      <w:tr>
        <w:trPr>
          <w:trHeight w:val="139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рограммной (непрограммной) статьи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муниципального образования Кривлякский сельсовет/подпрограммы (непрограммного направления расходов бюджета муниципального образования Кривлякский сельсовет)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ерритории МО Кривлякский сельсовет"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благоустройства в границах населенных пунктов МО Кривлякский сельсовет"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Кривлякский сельсовет"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и повышение энергетической эффективности в МО «Кривлякский сельсовет» 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сельских населенных пунктов на территории Кривлякского сельсовета"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лучшение качества жизни населения в МО Кривлякский сельсовет"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Выполнение отдельных государственных полномочий"</w:t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занятости населения"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рядку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я бюджетной классификаци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й Федерации в части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ящейся к бюджету муниципальног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я Кривлякский сельсове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Я РАСХОДОВ БЮДЖЕТ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РИВЛЯКСКИЙ СЕЛЬСОВЕТ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0"/>
        </w:rPr>
      </w:pPr>
      <w:r>
        <w:fldChar w:fldCharType="begin"/>
      </w:r>
      <w:r>
        <w:rPr>
          <w:szCs w:val="20"/>
          <w:rFonts w:cs="Arial" w:ascii="Arial" w:hAnsi="Arial"/>
        </w:rPr>
        <w:instrText xml:space="preserve"> LINK Excel.Sheet.8 "C:\\Users\\KrS\\Downloads\\Приложения к порядку примен. бюдж. классиф..xls" "Коды расходов МБ!R12C1:R36C4" \a \f 4 \h  \* MERGEFORMAT </w:instrText>
      </w:r>
      <w:bookmarkStart w:id="5" w:name="_1798976968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42"/>
        <w:gridCol w:w="483"/>
        <w:gridCol w:w="480"/>
        <w:gridCol w:w="7056"/>
      </w:tblGrid>
      <w:tr>
        <w:trPr>
          <w:trHeight w:val="960" w:hRule="atLeast"/>
        </w:trPr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направления расходов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расходов бюджета муниципального образования Кривлякский сельсовет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муниципального образования </w:t>
            </w:r>
          </w:p>
        </w:tc>
      </w:tr>
      <w:tr>
        <w:trPr>
          <w:trHeight w:val="945" w:hRule="atLeast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 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9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свещения территории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чего благоустройства территории поселения в соответствии с утвержденными правилами благоустройства территории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потребления энергоресурсов, в том числе подготовка зданий бюджетной сферы к отопительному периоду</w:t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Енисейского района</w:t>
            </w:r>
          </w:p>
        </w:tc>
      </w:tr>
      <w:tr>
        <w:trPr>
          <w:trHeight w:val="6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на территории Енисейского района за счет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культурного наследия</w:t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развития массовой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рядку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я бюджетной классификаци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й Федерации в части,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осящейся к бюджету муниципальног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я Кривлякский сельсове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Я РАСХОДОВ БЮДЖЕТА МУНИЦИПАЛЬНОГО ОБРАЗОВАНИЯ КРИВЛЯКСКИЙ СЕЛЬСОВЕТ, ИСТОЧНИКОМ ФИНАНСОВОГО ОБЕСПЕЧЕНИЯ КОТОРЫХ ЯВЛЯЮТСЯ СУБВЕНЦИИ, СУБСИДИИ И ИНЫЕ МЕЖБЮДЖЕТНЫЕ ТРАНСФЕРТЫ, ИМЕЮЩИЕ ЦЕЛЕВОЕ НАЗНАЧЕНИЕ, ПРЕДОСТАВЛЯЕМЫЕ ИЗ ФЕДЕРАЛЬНОГО И КРАЕВОГО БЮДЖЕТОВ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3"/>
        <w:gridCol w:w="520"/>
        <w:gridCol w:w="422"/>
        <w:gridCol w:w="20"/>
        <w:gridCol w:w="7789"/>
        <w:gridCol w:w="20"/>
      </w:tblGrid>
      <w:tr>
        <w:trPr>
          <w:trHeight w:val="974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направления расходов</w:t>
            </w:r>
          </w:p>
        </w:tc>
        <w:tc>
          <w:tcPr>
            <w:tcW w:w="7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4:00Z</dcterms:created>
  <dc:creator>Пользователь</dc:creator>
  <dc:description/>
  <cp:keywords/>
  <dc:language>en-US</dc:language>
  <cp:lastModifiedBy>KrS</cp:lastModifiedBy>
  <cp:lastPrinted>2025-01-17T01:51:00Z</cp:lastPrinted>
  <dcterms:modified xsi:type="dcterms:W3CDTF">2025-01-23T07:23:00Z</dcterms:modified>
  <cp:revision>14</cp:revision>
  <dc:subject/>
  <dc:title>В соответствии со статьей 10</dc:title>
</cp:coreProperties>
</file>