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tLeast" w:line="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КРИВЛЯКСКОГО СЕЛЬСОВЕТА</w:t>
      </w:r>
    </w:p>
    <w:p>
      <w:pPr>
        <w:pStyle w:val="Normal"/>
        <w:spacing w:lineRule="atLeast" w:line="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ИСЕЙСКОГО РАЙОНА</w:t>
        <w:br/>
        <w:t>КРАСНОЯРСКОГО КРАЯ</w:t>
        <w:br/>
      </w:r>
    </w:p>
    <w:p>
      <w:pPr>
        <w:pStyle w:val="Normal"/>
        <w:spacing w:lineRule="atLeast" w:line="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tLeast" w:line="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4.03.2025г.              </w:t>
        <w:tab/>
        <w:t xml:space="preserve">         </w:t>
        <w:tab/>
        <w:t xml:space="preserve">     п. Кривляк                                         № 16-п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>Об утверждении плана мероприятий по обеспечению пожарной безопасности населенных пунктов Кривлякского сельсовета в весенне-летний пожароопасный период 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В соответствии с Федеральным законом от 21.12.1994 № 69-ФЗ «О пожарной безопасности», в целях стабилизации обстановки с пожарами, предотвращению гибели и травматизма людей,</w:t>
      </w:r>
      <w:r>
        <w:rPr>
          <w:b/>
        </w:rPr>
        <w:t xml:space="preserve"> </w:t>
      </w:r>
      <w:r>
        <w:rPr/>
        <w:t>руководствуясь Уставом Кривлякского сельсовета Енисейского района Красноярского края</w:t>
      </w:r>
      <w:r>
        <w:rPr>
          <w:b/>
        </w:rPr>
        <w:t>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 xml:space="preserve">Утвердить план совместных организационных мероприятий по обеспечению пожарной безопасности населенных пунктов Кривлякского сельсовета в весенне-летний  пожароопасный период  2025 года, согласно приложению.       </w:t>
      </w:r>
    </w:p>
    <w:p>
      <w:pPr>
        <w:pStyle w:val="Normal"/>
        <w:spacing w:before="120" w:after="0"/>
        <w:ind w:firstLine="360"/>
        <w:jc w:val="both"/>
        <w:rPr/>
      </w:pPr>
      <w:r>
        <w:rPr/>
        <w:t>2. Считать утратившим силу постановление от 06.03.2024г. № 9-п «Об утверждении плана мероприятий по обеспечению пожарной безопасности в весенне-летний пожароопасный период 2024 года».</w:t>
      </w:r>
    </w:p>
    <w:p>
      <w:pPr>
        <w:pStyle w:val="Normal"/>
        <w:spacing w:before="120" w:after="0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/>
        <w:t>4. Постановление вступает в силу в день, следующий за днем его официального опубликования (обнародования) в печатном издании «Кривлякский вестник» и подлежит размещению на официальном сайте администрации Кривлякского сель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лякского сельсовета                                                          О.Н. Гоб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ривляк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4.03.2025г. № 16-п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ых организационных мероприятий по обеспечению пожарной безопасности населенных пунктов Кривлякского сельсовета в весенне-летний пожароопасный период 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72"/>
        <w:gridCol w:w="2136"/>
        <w:gridCol w:w="21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 и организаций всех форм собственности, расположенных на территории Кривлякского сельсовета, провести проверку состояния пожарной безопасности на подведомственных объектах и провести внеочередной инструктаж по противо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     О.Н. Гобозо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сжигание мусора на приусадебных участках, на свалках, разведение костров, топки печей и пуск палов травы на приусадебных участках и жилых домов на территориях прилегающих к общественным зданиям, объектам промышленного назначения, пользования открытым огнем на весь период установления особого противопожарного режима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работ по уходу за минерализованной  полосой  вокруг населенных пунктов 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Кривляк и д. Никулино</w:t>
            </w:r>
          </w:p>
          <w:p>
            <w:pPr>
              <w:pStyle w:val="Normal"/>
              <w:spacing w:lineRule="atLeast" w:line="40"/>
              <w:jc w:val="both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- по мере схода снежного  покрова (май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- 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Содержание  в исправном состоянии звуковой системы оповещения населения на случай пожара </w:t>
            </w:r>
          </w:p>
          <w:p>
            <w:pPr>
              <w:pStyle w:val="Style18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 проверки  состояния  противопожарных водоемов и обеспечение их исправности.</w:t>
            </w:r>
          </w:p>
          <w:p>
            <w:pPr>
              <w:pStyle w:val="Style18"/>
              <w:spacing w:lineRule="atLeast" w:line="4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роведение  проверки и обеспечениеи исправного состояния источников  наружного противопожарного водоснабжения населенных пунктов и водозаборных устройств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/>
              <w:t>Глава сельсовета О.Н. Гобозова, работники АС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На протяжении пожароопасно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овместные проверки с органами внутренних дел мест проживания неблагополучных, многодетных семей, инвалидов, людей преклонного возраста, оказать им содействие в ремонте печного отопления, электросетей, также иные мероприятия, направленные на профилактику пожаров, происходящих по социальным причин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, специалист        Е.А. Ковал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работу силами общественного инструктора пожарной профилактики с проведением подворовых обходов населения и вручением памяток о мерах пожарной безопасности в бы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татный инструктор     Э.Н. Макар, специалист      Е.А. Коваленк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бодный подъезд пожарной техники к зданиям и водоисточникам, очистку дорог, подъездов и проезд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О.Н. Гобозова, </w:t>
            </w:r>
          </w:p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сходы граждан по вопросам соблюдения норм и правил пожарной безопасности при эксплуатации печей, электронагревательных прибор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эффективный контроль за своевременным проведением ремонта электросетей, печей на подведомственных объектах и в жилом секторе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ить посещение населением лесных массив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сложнения обстановки с пожарами в населенных пунктах Кривлякского сельсовета, установить особый противопожарный режи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О.Н. Гобоз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на информационных стендах информацию по противопожарной безопасности в жилых помещениях в целях информирования насел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Е.А. Коваленк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7:00Z</dcterms:created>
  <dc:creator>user_two</dc:creator>
  <dc:description/>
  <cp:keywords/>
  <dc:language>en-US</dc:language>
  <cp:lastModifiedBy>Administrator</cp:lastModifiedBy>
  <cp:lastPrinted>2025-03-18T10:49:00Z</cp:lastPrinted>
  <dcterms:modified xsi:type="dcterms:W3CDTF">2025-03-18T03:49:00Z</dcterms:modified>
  <cp:revision>4</cp:revision>
  <dc:subject/>
  <dc:title>РФ</dc:title>
</cp:coreProperties>
</file>