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Кривлякский сельский Совет депутатов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Енисейск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Красноярского кра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 Е Ш Е Н И 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28.02.2024 г.</w:t>
        <w:tab/>
        <w:tab/>
        <w:tab/>
        <w:t>п.Кривляк</w:t>
        <w:tab/>
        <w:tab/>
        <w:tab/>
        <w:t>№ 46-115р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</w:rPr>
        <w:t>О внесении изменений и дополнений в решение Кривлякского сельского Совета депутатов от 25.12.2023 г. № 44-110р «О бюджете Кривлякского сельсовета на 2024 год и плановый период 2025-2026 годо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нести в решение Кривлякского сельского Совета депутатов от 25.12.2023 г. № 44-110р «О бюджете Кривлякского сельсовета на 2024 год и плановый период 2025 – 2026 годов»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подпункте 1 цифры «11502,4» заменить цифрами «11565,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подпункте 2 цифры « 11502,4» заменить цифрами «11622,4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подпункте цифры « 0,0» заменить цифрами «56,8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подпункте 1 цифры «10411,6» заменить цифрами «10411,9», цифры «10339,6» заменить цифрами «10444,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подпункте 2 цифры «10411,6» заменить цифрами «10411,9», цифры «10339,6» заменить цифрами «10444,7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тать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«на 2024 год в сумме 52,9 тыс. рублей» заменить на «на 2024 год в сумме 100,9 тыс. рубл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ифры «94,4» заменить цифрами «157,6», цифры «104,8» заменить цифрами «105,1», цифры «0,0» заменить цифрами «105,1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В статье 1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1245,1» заменить цифрами «1299,5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</w:rPr>
        <w:t>Приложение 1, 2, 3, 4, 5, изложить в редакции согласно приложению 1, 2, 3, 4, 5 к настоящему реш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печатном издании «Кривлякский вестник» и подлежит размещению на официальном информационном Интернет-сайте Администрации Кривлякского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Кривлякского</w:t>
      </w:r>
    </w:p>
    <w:p>
      <w:pPr>
        <w:pStyle w:val="Normal"/>
        <w:suppressAutoHyphens w:val="true"/>
        <w:ind w:left="75" w:firstLine="709"/>
        <w:jc w:val="both"/>
        <w:rPr/>
      </w:pPr>
      <w:r>
        <w:rPr>
          <w:rFonts w:cs="Arial" w:ascii="Arial" w:hAnsi="Arial"/>
          <w:lang w:eastAsia="ar-SA"/>
        </w:rPr>
        <w:t>сельского Совета депутатов</w:t>
        <w:tab/>
        <w:tab/>
        <w:tab/>
        <w:tab/>
        <w:tab/>
        <w:t>И.Э. Максимова</w:t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5" w:firstLine="709"/>
        <w:jc w:val="both"/>
        <w:rPr/>
      </w:pPr>
      <w:r>
        <w:rPr>
          <w:rFonts w:cs="Arial" w:ascii="Arial" w:hAnsi="Arial"/>
          <w:lang w:eastAsia="ar-SA"/>
        </w:rPr>
        <w:t>Глава сельсовета</w:t>
        <w:tab/>
        <w:tab/>
        <w:tab/>
        <w:tab/>
        <w:tab/>
        <w:tab/>
        <w:tab/>
        <w:t>О.Н. Гобозова</w:t>
      </w:r>
    </w:p>
    <w:p>
      <w:pPr>
        <w:pStyle w:val="Normal"/>
        <w:suppressAutoHyphens w:val="true"/>
        <w:ind w:left="90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</w:t>
        <w:tab/>
        <w:tab/>
      </w:r>
    </w:p>
    <w:p>
      <w:pPr>
        <w:pStyle w:val="Normal"/>
        <w:suppressAutoHyphens w:val="true"/>
        <w:ind w:left="90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Кривлякского Совета депутатов </w:t>
        <w:tab/>
      </w:r>
    </w:p>
    <w:p>
      <w:pPr>
        <w:pStyle w:val="Normal"/>
        <w:suppressAutoHyphens w:val="true"/>
        <w:ind w:left="90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"О бюджете Кривлякского сельсовета на 2024 год и плановый период 2025-2026 годов"</w:t>
        <w:tab/>
      </w:r>
    </w:p>
    <w:p>
      <w:pPr>
        <w:pStyle w:val="Normal"/>
        <w:suppressAutoHyphens w:val="true"/>
        <w:ind w:left="9072" w:hanging="0"/>
        <w:jc w:val="both"/>
        <w:rPr/>
      </w:pPr>
      <w:r>
        <w:rPr>
          <w:rFonts w:cs="Arial" w:ascii="Arial" w:hAnsi="Arial"/>
          <w:lang w:eastAsia="ar-SA"/>
        </w:rPr>
        <w:t>от 28.02.2024 г. № 46-115р</w:t>
        <w:tab/>
        <w:tab/>
      </w:r>
    </w:p>
    <w:p>
      <w:pPr>
        <w:pStyle w:val="Normal"/>
        <w:suppressAutoHyphens w:val="true"/>
        <w:ind w:left="90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suppressAutoHyphens w:val="true"/>
        <w:ind w:left="90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1</w:t>
        <w:tab/>
        <w:tab/>
      </w:r>
    </w:p>
    <w:p>
      <w:pPr>
        <w:pStyle w:val="Normal"/>
        <w:suppressAutoHyphens w:val="true"/>
        <w:ind w:left="907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Кривлякского Совета депутатов </w:t>
        <w:tab/>
      </w:r>
    </w:p>
    <w:p>
      <w:pPr>
        <w:pStyle w:val="Normal"/>
        <w:suppressAutoHyphens w:val="true"/>
        <w:ind w:left="9072" w:hanging="0"/>
        <w:jc w:val="both"/>
        <w:rPr/>
      </w:pPr>
      <w:r>
        <w:rPr>
          <w:rFonts w:cs="Arial" w:ascii="Arial" w:hAnsi="Arial"/>
          <w:lang w:eastAsia="ar-SA"/>
        </w:rPr>
        <w:t>"О бюджете Кривлякского сельсовета на 2024 год и плановый период 2025-2026 годов"</w:t>
        <w:tab/>
        <w:tab/>
        <w:t>от 25.12.2023 г. № 44-110р</w:t>
        <w:tab/>
        <w:tab/>
      </w:r>
    </w:p>
    <w:p>
      <w:pPr>
        <w:pStyle w:val="Normal"/>
        <w:suppressAutoHyphens w:val="true"/>
        <w:ind w:left="9072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точники внутреннего финансирования дефицита бюджета поселения на 2024 год и плановый период 2025 - 2026 год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>(тыс.рублей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60"/>
        <w:gridCol w:w="4979"/>
        <w:gridCol w:w="2625"/>
        <w:gridCol w:w="1568"/>
        <w:gridCol w:w="1568"/>
      </w:tblGrid>
      <w:tr>
        <w:trPr>
          <w:trHeight w:val="45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0 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7 01 05 00 00 00 0000 5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65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11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4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2 00 00 0000 5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65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11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4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2 01 00 0000 5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65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11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4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2 01 10 0000 5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565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11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44,7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0 00 00 0000 6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2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7 01 05 02 00 00 0000 6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2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2 01 00 0000 6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2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4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2 01 10 0000 6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2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,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4,7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2</w:t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Кривлякского Совета депутатов </w:t>
      </w:r>
    </w:p>
    <w:p>
      <w:pPr>
        <w:pStyle w:val="Normal"/>
        <w:suppressAutoHyphens w:val="true"/>
        <w:ind w:left="8789" w:hanging="0"/>
        <w:rPr/>
      </w:pPr>
      <w:r>
        <w:rPr>
          <w:rFonts w:cs="Arial" w:ascii="Arial" w:hAnsi="Arial"/>
          <w:lang w:eastAsia="ar-SA"/>
        </w:rPr>
        <w:t>"О бюджете Кривлякского сельсовета на 2024 год и плановый период 2025-2026 годов"</w:t>
      </w:r>
    </w:p>
    <w:p>
      <w:pPr>
        <w:pStyle w:val="Normal"/>
        <w:suppressAutoHyphens w:val="true"/>
        <w:ind w:left="8789" w:hanging="0"/>
        <w:rPr/>
      </w:pPr>
      <w:r>
        <w:rPr>
          <w:rFonts w:cs="Arial" w:ascii="Arial" w:hAnsi="Arial"/>
          <w:lang w:eastAsia="ar-SA"/>
        </w:rPr>
        <w:t>от 28.02.2024 г. № 46-115р</w:t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2</w:t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Кривлякского Совета депутатов </w:t>
      </w:r>
    </w:p>
    <w:p>
      <w:pPr>
        <w:pStyle w:val="Normal"/>
        <w:suppressAutoHyphens w:val="true"/>
        <w:ind w:left="8789" w:hanging="0"/>
        <w:rPr/>
      </w:pPr>
      <w:r>
        <w:rPr>
          <w:rFonts w:cs="Arial" w:ascii="Arial" w:hAnsi="Arial"/>
          <w:lang w:eastAsia="ar-SA"/>
        </w:rPr>
        <w:t>"О бюджете Кривлякского сельсовета на 2024 год и плановый период 2025-2026 годов"</w:t>
      </w:r>
    </w:p>
    <w:p>
      <w:pPr>
        <w:pStyle w:val="Normal"/>
        <w:suppressAutoHyphens w:val="true"/>
        <w:ind w:left="8789" w:hanging="0"/>
        <w:rPr/>
      </w:pPr>
      <w:r>
        <w:rPr>
          <w:rFonts w:cs="Arial" w:ascii="Arial" w:hAnsi="Arial"/>
          <w:lang w:eastAsia="ar-SA"/>
        </w:rPr>
        <w:t>от 25.12.2023 г. № 44-110р</w:t>
        <w:tab/>
        <w:tab/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ходы бюджета поселения на 2024 год и плановый период 2025- 2026 год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 xml:space="preserve"> ( тыс.рублей)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48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50"/>
        <w:gridCol w:w="506"/>
        <w:gridCol w:w="506"/>
        <w:gridCol w:w="506"/>
        <w:gridCol w:w="617"/>
        <w:gridCol w:w="506"/>
        <w:gridCol w:w="1096"/>
        <w:gridCol w:w="1111"/>
        <w:gridCol w:w="3549"/>
        <w:gridCol w:w="1580"/>
        <w:gridCol w:w="1600"/>
        <w:gridCol w:w="1720"/>
      </w:tblGrid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4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5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6 год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ов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,5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</w:tr>
      <w:tr>
        <w:trPr>
          <w:trHeight w:val="17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6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77,6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,6</w:t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</w:tr>
      <w:tr>
        <w:trPr>
          <w:trHeight w:val="2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2</w:t>
            </w:r>
          </w:p>
        </w:tc>
      </w:tr>
      <w:tr>
        <w:trPr>
          <w:trHeight w:val="111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6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6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</w:tr>
      <w:tr>
        <w:trPr>
          <w:trHeight w:val="11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</w:t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</w:t>
            </w:r>
          </w:p>
        </w:tc>
      </w:tr>
      <w:tr>
        <w:trPr>
          <w:trHeight w:val="83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3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46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1,2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46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21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31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5,5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31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5,5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,5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8</w:t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3</w:t>
            </w:r>
          </w:p>
        </w:tc>
      </w:tr>
      <w:tr>
        <w:trPr>
          <w:trHeight w:val="1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32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372,9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32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2,9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32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,9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65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1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44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3</w:t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решению Кривлякского Совета депутатов</w:t>
      </w:r>
    </w:p>
    <w:p>
      <w:pPr>
        <w:pStyle w:val="Normal"/>
        <w:suppressAutoHyphens w:val="true"/>
        <w:ind w:left="8789" w:hanging="0"/>
        <w:rPr/>
      </w:pPr>
      <w:r>
        <w:rPr>
          <w:rFonts w:cs="Arial" w:ascii="Arial" w:hAnsi="Arial"/>
          <w:lang w:eastAsia="ar-SA"/>
        </w:rPr>
        <w:t>"О бюджете Кривлякского сельсовета на 2024 год и плановый период 2025-2026 годов"</w:t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8.02.2024 г. № 46-115р</w:t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3</w:t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решению Кривлякского Совета депутатов</w:t>
      </w:r>
    </w:p>
    <w:p>
      <w:pPr>
        <w:pStyle w:val="Normal"/>
        <w:suppressAutoHyphens w:val="true"/>
        <w:ind w:left="8789" w:hanging="0"/>
        <w:rPr/>
      </w:pPr>
      <w:r>
        <w:rPr>
          <w:rFonts w:cs="Arial" w:ascii="Arial" w:hAnsi="Arial"/>
          <w:lang w:eastAsia="ar-SA"/>
        </w:rPr>
        <w:t>"О бюджете Кривлякского сельсовета на 2024 год и плановый период 2025-2026 годов"</w:t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от25.12.2023 г. № 44-110р</w:t>
        <w:tab/>
        <w:tab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</w:t>
      </w:r>
    </w:p>
    <w:p>
      <w:pPr>
        <w:pStyle w:val="Normal"/>
        <w:suppressAutoHyphens w:val="true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4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81"/>
        <w:gridCol w:w="1820"/>
        <w:gridCol w:w="1600"/>
        <w:gridCol w:w="2160"/>
        <w:gridCol w:w="2000"/>
      </w:tblGrid>
      <w:tr>
        <w:trPr>
          <w:trHeight w:val="2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25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7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50,4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5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,9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3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6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9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9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3,2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2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1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8,8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7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8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1,3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3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9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,2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2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11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44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4</w:t>
      </w:r>
    </w:p>
    <w:p>
      <w:pPr>
        <w:pStyle w:val="Normal"/>
        <w:suppressAutoHyphens w:val="true"/>
        <w:ind w:left="8789" w:hanging="0"/>
        <w:rPr/>
      </w:pPr>
      <w:r>
        <w:rPr>
          <w:rFonts w:cs="Arial" w:ascii="Arial" w:hAnsi="Arial"/>
          <w:lang w:eastAsia="ar-SA"/>
        </w:rPr>
        <w:t xml:space="preserve">к решению Кривлякского Совета депутатов </w:t>
      </w:r>
    </w:p>
    <w:p>
      <w:pPr>
        <w:pStyle w:val="Normal"/>
        <w:suppressAutoHyphens w:val="true"/>
        <w:ind w:left="8789" w:hanging="0"/>
        <w:rPr/>
      </w:pPr>
      <w:r>
        <w:rPr>
          <w:rFonts w:cs="Arial" w:ascii="Arial" w:hAnsi="Arial"/>
          <w:lang w:eastAsia="ar-SA"/>
        </w:rPr>
        <w:t>"О бюджете Кривлякского сельсовета на 2024 год</w:t>
        <w:tab/>
        <w:t xml:space="preserve"> и плановый период 2025-2026 годов"</w:t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8.02.2024 г. № 46-115р</w:t>
        <w:tab/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4</w:t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Кривлякского Совета депутатов </w:t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"О бюджете Кривлякского сельсовета на 2024 год</w:t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 плановый период 2025-2026 годов"</w:t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5.12.2023 г. № 44-110р</w:t>
        <w:tab/>
        <w:tab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 xml:space="preserve">Ведомственная структура расходов бюджета поселения на 2024 год и плановый период 2025-2026 годов </w:t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149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62"/>
        <w:gridCol w:w="895"/>
        <w:gridCol w:w="859"/>
        <w:gridCol w:w="700"/>
        <w:gridCol w:w="580"/>
        <w:gridCol w:w="500"/>
        <w:gridCol w:w="698"/>
        <w:gridCol w:w="1826"/>
        <w:gridCol w:w="1826"/>
        <w:gridCol w:w="1826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ведомств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</w:t>
              <w:br/>
              <w:t>подраздел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10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ривлякского сельсовета Енисейского района Красноярского кр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22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11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44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25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47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50,4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05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21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2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1,0</w:t>
            </w:r>
          </w:p>
        </w:tc>
      </w:tr>
      <w:tr>
        <w:trPr>
          <w:trHeight w:val="17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143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05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07,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3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5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7,9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3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5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7,9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7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5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7,9</w:t>
            </w:r>
          </w:p>
        </w:tc>
      </w:tr>
      <w:tr>
        <w:trPr>
          <w:trHeight w:val="17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3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3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а, налогов и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Энергосбережение и повышение энергетической эффективности в МО "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4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эффективного потребления энергоресурсов, в том числе подготовка зданий бюджетной сферы к отопительному период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88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76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,5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9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а, налогов и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качества жизни населения в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5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(в соответствии Законом края от 23.04.2009 года № 8-3170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75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6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17,3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3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3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6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8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,6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6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Профилактика терроризма и экстремизма, а также минимизация и (или) ликвидация последствий проявлений экстремизма на территории МО "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3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ие в профилактике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8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Обеспечение пожарной безопасности сельских населённых пунктов на территории Кривлякского сельсовета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5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7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,1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87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S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9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9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3,2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99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29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33,2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9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9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3,2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99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29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33,2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муниципального дорожного фон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,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,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1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8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уализация схем теплоснабж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10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875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0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78,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62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8,8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одпрограмма "Организация благоустройства в границах населённых пунктов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862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0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78,8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освещения территори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42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8,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2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8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2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8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качества жизни населения в МО Кривлякский сельсовет 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действие занятости населения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3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общественных работ на территории Енисейского района за счет средств местного бюджет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886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41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41,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9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енсионное обеспеч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,9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84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9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,2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22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11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44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5к решению Кривлякского Совета депутатов </w:t>
        <w:tab/>
        <w:t>"О бюджете Кривлякского сельсовета на 2024 год и плановый период 2025-2026 годов"</w:t>
        <w:tab/>
      </w:r>
    </w:p>
    <w:p>
      <w:pPr>
        <w:pStyle w:val="Normal"/>
        <w:suppressAutoHyphens w:val="true"/>
        <w:ind w:left="8789" w:hanging="0"/>
        <w:rPr/>
      </w:pPr>
      <w:r>
        <w:rPr>
          <w:rFonts w:cs="Arial" w:ascii="Arial" w:hAnsi="Arial"/>
          <w:lang w:eastAsia="ar-SA"/>
        </w:rPr>
        <w:t>от 28.02.2024 г. № 46-115р</w:t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5</w:t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решению Кривлякского Совета депутатов </w:t>
        <w:tab/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"О бюджете Кривлякского сельсовета на 2024 год</w:t>
        <w:tab/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 плановый период 2025-2026 годов"</w:t>
        <w:tab/>
        <w:tab/>
      </w:r>
    </w:p>
    <w:p>
      <w:pPr>
        <w:pStyle w:val="Normal"/>
        <w:suppressAutoHyphens w:val="true"/>
        <w:ind w:left="8789" w:hanging="0"/>
        <w:rPr/>
      </w:pPr>
      <w:r>
        <w:rPr>
          <w:rFonts w:cs="Arial" w:ascii="Arial" w:hAnsi="Arial"/>
          <w:lang w:eastAsia="ar-SA"/>
        </w:rPr>
        <w:t>от 25.12.2023 г. № 44-110р</w:t>
      </w:r>
    </w:p>
    <w:p>
      <w:pPr>
        <w:pStyle w:val="Normal"/>
        <w:suppressAutoHyphens w:val="true"/>
        <w:ind w:left="87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Распределение бюджетных ассигнований по целевым статьям (муниципальным программам Кривля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на 2024 год и плановый период 2025-2026 годов</w:t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(тыс. рублей)</w:t>
      </w:r>
    </w:p>
    <w:tbl>
      <w:tblPr>
        <w:tblW w:w="14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579"/>
        <w:gridCol w:w="2020"/>
        <w:gridCol w:w="817"/>
        <w:gridCol w:w="750"/>
        <w:gridCol w:w="1829"/>
        <w:gridCol w:w="1829"/>
        <w:gridCol w:w="1829"/>
      </w:tblGrid>
      <w:tr>
        <w:trPr>
          <w:trHeight w:val="3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троки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, подразде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11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80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42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19,6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Организация благоустройства в границах населённых пунктов МО 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862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0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78,8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освещения территории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42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8,8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2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8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2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8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2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8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2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,8</w:t>
            </w:r>
          </w:p>
        </w:tc>
      </w:tr>
      <w:tr>
        <w:trPr>
          <w:trHeight w:val="11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0086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99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29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33,2</w:t>
            </w:r>
          </w:p>
        </w:tc>
      </w:tr>
      <w:tr>
        <w:trPr>
          <w:trHeight w:val="17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муниципального дорожного фон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,6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85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,6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15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"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ие в профилактике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82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Энергосбережение и повышение энергетической эффективности в МО "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4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эффективного потребления энергоресурсов, в том числе подготовка зданий бюджетной сферы к отопительному период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0088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82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Обеспечение пожарной безопасности сельских населённых пунктов на территории Кривлякского сельсовета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5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7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7,1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87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ервичных мер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500S4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1</w:t>
            </w:r>
          </w:p>
        </w:tc>
      </w:tr>
      <w:tr>
        <w:trPr>
          <w:trHeight w:val="16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качества жизни населения в МО 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государственных полномочий по созданию и обеспечению деятельности административных комиссий (в соответствии Законом края от 23.04.2009 года № 8-3170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75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15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,9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84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9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Содействие занятости населения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общественных работ на территории Енисейского района за счет средств местного бюдж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886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93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5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7,9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8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93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05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 007,9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70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5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7,9</w:t>
            </w:r>
          </w:p>
        </w:tc>
      </w:tr>
      <w:tr>
        <w:trPr>
          <w:trHeight w:val="15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3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3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3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</w:tr>
      <w:tr>
        <w:trPr>
          <w:trHeight w:val="14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3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9,5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</w:tr>
      <w:tr>
        <w:trPr>
          <w:trHeight w:val="13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4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ов, налогов и иных платеж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0027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05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1,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Глава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305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221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1,0</w:t>
            </w:r>
          </w:p>
        </w:tc>
      </w:tr>
      <w:tr>
        <w:trPr>
          <w:trHeight w:val="15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0</w:t>
            </w:r>
          </w:p>
        </w:tc>
      </w:tr>
      <w:tr>
        <w:trPr>
          <w:trHeight w:val="40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0027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23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53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74,6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,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,6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3</w:t>
            </w:r>
          </w:p>
        </w:tc>
      </w:tr>
      <w:tr>
        <w:trPr>
          <w:trHeight w:val="16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ов, налогов и иных платеж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6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13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100800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100800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00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1,3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1,3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уализация схем теплоснабж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00810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,2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22,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11,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44,7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sectPr>
      <w:type w:val="nextPage"/>
      <w:pgSz w:orient="landscape" w:w="16838" w:h="11906"/>
      <w:pgMar w:left="1418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3:00Z</dcterms:created>
  <dc:creator>***</dc:creator>
  <dc:description/>
  <cp:keywords/>
  <dc:language>en-US</dc:language>
  <cp:lastModifiedBy>KrS</cp:lastModifiedBy>
  <cp:lastPrinted>2024-02-29T01:25:00Z</cp:lastPrinted>
  <dcterms:modified xsi:type="dcterms:W3CDTF">2024-03-21T03:33:00Z</dcterms:modified>
  <cp:revision>122</cp:revision>
  <dc:subject/>
  <dc:title>Кривлякский  сельский  Совет  депутатов</dc:title>
</cp:coreProperties>
</file>