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lang w:eastAsia="en-US"/>
        </w:rPr>
        <w:t>КРИВЛЯКСКИЙ СЕЛЬСКИЙ СОВЕТ ДЕПУ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ЕНИСЕЙ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sz w:val="32"/>
          <w:lang w:eastAsia="en-US"/>
        </w:rPr>
        <w:t>КРАСНОЯР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 xml:space="preserve">25.12.2023г. </w:t>
        <w:tab/>
        <w:tab/>
        <w:tab/>
        <w:t xml:space="preserve">п. Кривляк </w:t>
        <w:tab/>
        <w:tab/>
        <w:t>№ 44-113р</w:t>
      </w:r>
    </w:p>
    <w:p>
      <w:pPr>
        <w:pStyle w:val="Normal"/>
        <w:tabs>
          <w:tab w:val="clear" w:pos="708"/>
          <w:tab w:val="left" w:pos="342" w:leader="none"/>
        </w:tabs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 предоставлении компенсации за неиспользованный отпуск Главе Кривлякского сельсовета Гобозовой О.Н.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Главы Кривлякского сельсовета Гобозовой Ольги Николаевны, в соответствии с Законом Красноярского края от 26.06.2008 № 6-1832 «О гарантиях осуществления полномочий лиц, замещающих муниципальные должности в Красноярском крае», руководствуясь Уставом Кривлякского сельсовета, Кривлякский сельский Совет депутатов</w:t>
      </w:r>
    </w:p>
    <w:p>
      <w:pPr>
        <w:pStyle w:val="ConsPlus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spacing w:before="0" w:after="120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платить денежную компенсацию за неиспользованный отпуск главе Кривлякского сельсовета Гобозовой О.Н. за 5 календарных дней за период работы с 23.01.2022 года по 22.01.2023 года и за 5 календарных дней за период работы с 23.01.2023 года по 22.01.2024 год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Контроль за исполнением настоящего решения возложить на постоянную комиссию по финансам, налоговой политике и собственности (Почтарь А.В.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ривляк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>И.Э. Максимова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46:00Z</dcterms:created>
  <dc:creator>Spezialist</dc:creator>
  <dc:description/>
  <cp:keywords/>
  <dc:language>en-US</dc:language>
  <cp:lastModifiedBy>KrS</cp:lastModifiedBy>
  <cp:lastPrinted>2023-12-30T23:40:00Z</cp:lastPrinted>
  <dcterms:modified xsi:type="dcterms:W3CDTF">2024-01-10T08:42:00Z</dcterms:modified>
  <cp:revision>10</cp:revision>
  <dc:subject/>
  <dc:title>Здравствуйте, уважаемые работники страховой компании</dc:title>
</cp:coreProperties>
</file>