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Кривлякский сельский Совет депутатов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Енисейск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Краснояр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</w:rPr>
        <w:t>25.12.2023 г.</w:t>
        <w:tab/>
        <w:tab/>
        <w:tab/>
        <w:tab/>
        <w:t>п.Кривляк</w:t>
        <w:tab/>
        <w:tab/>
        <w:t>№ 44-111р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sz w:val="32"/>
        </w:rPr>
        <w:t>О внесении изменений и дополнений в решение Кривлякского сельского Совета депутатов от 20.12.2022 г. № 28-71р «О бюджете Кривлякского сельсовета на 2023 год и плановый период 2024-2025 годов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нести в решение Кривлякского сельского Совета депутатов от 20.12.2022 г. № 28-71р «О бюджете Кривлякского сельсовета на 2023 год и плановый период 2024 – 2025 годов»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textAlignment w:val="baseline"/>
        <w:rPr/>
      </w:pPr>
      <w:r>
        <w:rPr>
          <w:rFonts w:cs="Arial" w:ascii="Arial" w:hAnsi="Arial"/>
        </w:rPr>
        <w:t>Приложение 1, 2, 3, 4, 5, изложить в редакции согласно приложению 1, 2, 3, 4, 5 к настоящему реш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печатном издании «Кривлякский вестник» и подлежит размещению на официальном информационном Интернет-сайте Администрации Кривлякского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едседатель Кривлякского</w:t>
      </w:r>
    </w:p>
    <w:p>
      <w:pPr>
        <w:pStyle w:val="Normal"/>
        <w:suppressAutoHyphens w:val="true"/>
        <w:ind w:left="75" w:firstLine="709"/>
        <w:jc w:val="both"/>
        <w:rPr/>
      </w:pPr>
      <w:r>
        <w:rPr>
          <w:rFonts w:cs="Arial" w:ascii="Arial" w:hAnsi="Arial"/>
          <w:lang w:eastAsia="ar-SA"/>
        </w:rPr>
        <w:t>сельского Совета депутатов</w:t>
        <w:tab/>
        <w:tab/>
        <w:tab/>
        <w:tab/>
        <w:tab/>
        <w:t>И.Э. Максимова</w:t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firstLine="709"/>
        <w:jc w:val="both"/>
        <w:rPr/>
      </w:pPr>
      <w:r>
        <w:rPr>
          <w:rFonts w:cs="Arial" w:ascii="Arial" w:hAnsi="Arial"/>
          <w:lang w:eastAsia="ar-SA"/>
        </w:rPr>
        <w:t>Глава сельсовета</w:t>
        <w:tab/>
        <w:tab/>
        <w:tab/>
        <w:tab/>
        <w:tab/>
        <w:tab/>
        <w:tab/>
        <w:t>О.Н. Гобозова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1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"О бюджете Кривлякского сельсовета на 2023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т 25.12.2023 г. № 44-11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1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"О бюджете Кривлякского сельсовета на 2023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т 20.12.2022 г. № 28-71р</w:t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Источники внутреннего финансирования дефицита бюджета поселения на 2023 год и плановый период 2024 - 2025 годов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тыс.рублей)</w:t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60"/>
        <w:gridCol w:w="4979"/>
        <w:gridCol w:w="2625"/>
        <w:gridCol w:w="1568"/>
        <w:gridCol w:w="1568"/>
      </w:tblGrid>
      <w:tr>
        <w:trPr>
          <w:trHeight w:val="4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0 00 00 0000 0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0 00 00 0000 5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66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10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7,4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0 00 0000 5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66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10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7,4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1 00 0000 5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766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10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7,4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1 10 0000 5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66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10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57,4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0 00 00 0000 6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6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,4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7 01 05 02 00 00 0000 60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6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,4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1 00 0000 6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6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,4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 01 05 02 01 10 0000 610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местных бюджетов 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6,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,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7,4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2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 бюджете Кривлякского сельсовета на 2023 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25.12.2023 г. № 44-11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2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 xml:space="preserve">решению Кривлякского Совета депутатов 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"О бюджете Кривлякского сельсовета на 2023 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т 20.12.2022 г. № 28-7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>
          <w:rFonts w:cs="Arial" w:ascii="Arial" w:hAnsi="Arial"/>
          <w:lang w:eastAsia="ar-SA"/>
        </w:rPr>
        <w:t>Распределение бюджетных ассигнований по разделам, подразделам бюджетной классификации расходов бюджетов Российской Федерации на 2023 год и плановый период 2024-2025 годов</w:t>
      </w:r>
    </w:p>
    <w:p>
      <w:pPr>
        <w:pStyle w:val="Normal"/>
        <w:suppressAutoHyphens w:val="true"/>
        <w:ind w:left="75" w:hanging="0"/>
        <w:jc w:val="right"/>
        <w:rPr/>
      </w:pPr>
      <w:r>
        <w:rPr/>
        <w:t>(тыс. рублей)</w:t>
      </w:r>
    </w:p>
    <w:tbl>
      <w:tblPr>
        <w:tblW w:w="15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48"/>
        <w:gridCol w:w="1820"/>
        <w:gridCol w:w="1600"/>
        <w:gridCol w:w="2160"/>
        <w:gridCol w:w="2000"/>
      </w:tblGrid>
      <w:tr>
        <w:trPr>
          <w:trHeight w:val="28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умма на 2023 г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9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62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3,8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6</w:t>
            </w:r>
          </w:p>
        </w:tc>
      </w:tr>
      <w:tr>
        <w:trPr>
          <w:trHeight w:val="1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,6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3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3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,7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7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6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6,3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3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,8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06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7,4</w:t>
            </w:r>
          </w:p>
        </w:tc>
      </w:tr>
    </w:tbl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3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"О бюджете Кривлякского сельсовета на 2023 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rFonts w:cs="Arial" w:ascii="Arial" w:hAnsi="Arial"/>
          <w:sz w:val="22"/>
          <w:lang w:eastAsia="ar-SA"/>
        </w:rPr>
        <w:t>от 25.12.2023 г. № 44-11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3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"О бюджете Кривлякского сельсовета на 2023 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rFonts w:cs="Arial" w:ascii="Arial" w:hAnsi="Arial"/>
          <w:sz w:val="22"/>
          <w:lang w:eastAsia="ar-SA"/>
        </w:rPr>
        <w:t>от 20.12.2022 г. № 28-7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Доходы бюджета поселения на 2023 год и плановый период 2024- 2025 годов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 тыс.рублей)</w:t>
      </w:r>
    </w:p>
    <w:tbl>
      <w:tblPr>
        <w:tblW w:w="15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50"/>
        <w:gridCol w:w="506"/>
        <w:gridCol w:w="506"/>
        <w:gridCol w:w="506"/>
        <w:gridCol w:w="617"/>
        <w:gridCol w:w="506"/>
        <w:gridCol w:w="1096"/>
        <w:gridCol w:w="1111"/>
        <w:gridCol w:w="3832"/>
        <w:gridCol w:w="1580"/>
        <w:gridCol w:w="1600"/>
        <w:gridCol w:w="1720"/>
      </w:tblGrid>
      <w:tr>
        <w:trPr>
          <w:trHeight w:val="3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3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4 год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 на 2025 год</w:t>
            </w:r>
          </w:p>
        </w:tc>
      </w:tr>
      <w:tr>
        <w:trPr>
          <w:trHeight w:val="37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ов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,0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9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5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4</w:t>
            </w:r>
          </w:p>
        </w:tc>
      </w:tr>
      <w:tr>
        <w:trPr>
          <w:trHeight w:val="2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,3</w:t>
            </w:r>
          </w:p>
        </w:tc>
      </w:tr>
      <w:tr>
        <w:trPr>
          <w:trHeight w:val="22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11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</w:tr>
      <w:tr>
        <w:trPr>
          <w:trHeight w:val="5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2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3,4</w:t>
            </w:r>
          </w:p>
        </w:tc>
      </w:tr>
      <w:tr>
        <w:trPr>
          <w:trHeight w:val="109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21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3,4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8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,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8</w:t>
            </w:r>
          </w:p>
        </w:tc>
      </w:tr>
      <w:tr>
        <w:trPr>
          <w:trHeight w:val="7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</w:tr>
      <w:tr>
        <w:trPr>
          <w:trHeight w:val="9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12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5</w:t>
            </w:r>
          </w:p>
        </w:tc>
      </w:tr>
      <w:tr>
        <w:trPr>
          <w:trHeight w:val="8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5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54,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,5</w:t>
            </w:r>
          </w:p>
        </w:tc>
      </w:tr>
      <w:tr>
        <w:trPr>
          <w:trHeight w:val="4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66,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1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57,4</w:t>
            </w:r>
          </w:p>
        </w:tc>
      </w:tr>
    </w:tbl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4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к решению Кривлякского Совета депутатов 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"О бюджете Кривлякского сельсовета на 2023 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т 25.12.2023 г. № 44-11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4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rFonts w:cs="Arial" w:ascii="Arial" w:hAnsi="Arial"/>
          <w:sz w:val="22"/>
          <w:lang w:eastAsia="ar-SA"/>
        </w:rPr>
        <w:t>к решению Кривлякского Совета депутатов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 бюджете Кривлякского сельсовета на 2023 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sz w:val="22"/>
          <w:lang w:eastAsia="ar-SA"/>
        </w:rPr>
        <w:t>от 20.12.2022 г. № 28-7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едомственная структура расходов бюджета поселения на 2023 год и плановый период 2024-2025 годов</w:t>
      </w:r>
    </w:p>
    <w:p>
      <w:pPr>
        <w:pStyle w:val="Normal"/>
        <w:suppressAutoHyphens w:val="true"/>
        <w:ind w:left="75" w:hanging="0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тыс. рублей)</w:t>
      </w:r>
    </w:p>
    <w:tbl>
      <w:tblPr>
        <w:tblW w:w="152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945"/>
        <w:gridCol w:w="895"/>
        <w:gridCol w:w="859"/>
        <w:gridCol w:w="700"/>
        <w:gridCol w:w="580"/>
        <w:gridCol w:w="500"/>
        <w:gridCol w:w="698"/>
        <w:gridCol w:w="1826"/>
        <w:gridCol w:w="1826"/>
        <w:gridCol w:w="1826"/>
      </w:tblGrid>
      <w:tr>
        <w:trPr>
          <w:trHeight w:val="31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я главных распорядителей и наименование показателей бюджетной классификации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,</w:t>
              <w:br/>
              <w:t>подраздел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10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Кривлякского сельсовета Енисейского района Красноярского кр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0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0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57,4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93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62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783,8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7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,6</w:t>
            </w:r>
          </w:p>
        </w:tc>
      </w:tr>
      <w:tr>
        <w:trPr>
          <w:trHeight w:val="17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40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3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8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07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7,6</w:t>
            </w:r>
          </w:p>
        </w:tc>
      </w:tr>
      <w:tr>
        <w:trPr>
          <w:trHeight w:val="87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099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7,6</w:t>
            </w:r>
          </w:p>
        </w:tc>
      </w:tr>
      <w:tr>
        <w:trPr>
          <w:trHeight w:val="17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485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6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6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а, налогов и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10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йствие развитию налогового потенциа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77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,6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а, налогов и иных платеже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ачества жизни населения в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6</w:t>
            </w:r>
          </w:p>
        </w:tc>
      </w:tr>
      <w:tr>
        <w:trPr>
          <w:trHeight w:val="12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Законом края от 23.04.2009 года № 8-3170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75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8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1,5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6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ожарной безопас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2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7,3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3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Профилактика терроризма и экстремизма, а также минимизация и (или) ликвидация последствий проявлений экстремизма на территории МО "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ие в профилактике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Обеспечение пожарной безопасности сельских населённых пунктов на территории Кривлякского сельсовета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5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2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087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088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,7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4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4,7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2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4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4,7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4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4,7</w:t>
            </w:r>
          </w:p>
        </w:tc>
      </w:tr>
      <w:tr>
        <w:trPr>
          <w:trHeight w:val="18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муниципального дорожного фон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уализация схем теплоснабж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91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Организация благоустройства в границах населённых пунктов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40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7,0</w:t>
            </w:r>
          </w:p>
        </w:tc>
      </w:tr>
      <w:tr>
        <w:trPr>
          <w:trHeight w:val="75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освещения территории муниципального обра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6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39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12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S6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ачества жизни населения в МО Кривлякский сельсовет 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занятости населения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0088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5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030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26,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0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30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</w:tr>
      <w:tr>
        <w:trPr>
          <w:trHeight w:val="94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826,3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</w:tr>
      <w:tr>
        <w:trPr>
          <w:trHeight w:val="10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ование культурного самоопределения жителей, в части проведения отдельного мероприят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87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хранение культурного наслед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8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0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ачества жизни населения в МО Кривлякский сельсовет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0</w:t>
            </w:r>
          </w:p>
        </w:tc>
      </w:tr>
      <w:tr>
        <w:trPr>
          <w:trHeight w:val="160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2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0</w:t>
            </w:r>
          </w:p>
        </w:tc>
      </w:tr>
      <w:tr>
        <w:trPr>
          <w:trHeight w:val="10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4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272F"/>
              </w:rPr>
            </w:pPr>
            <w:r>
              <w:rPr>
                <w:rFonts w:cs="Arial" w:ascii="Arial" w:hAnsi="Arial"/>
                <w:b/>
                <w:bCs/>
                <w:color w:val="22272F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,8</w:t>
            </w:r>
          </w:p>
        </w:tc>
      </w:tr>
      <w:tr>
        <w:trPr>
          <w:trHeight w:val="52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06,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0,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57,4</w:t>
            </w:r>
          </w:p>
        </w:tc>
      </w:tr>
    </w:tbl>
    <w:p>
      <w:pPr>
        <w:pStyle w:val="Normal"/>
        <w:suppressAutoHyphens w:val="true"/>
        <w:ind w:left="75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5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к решению Кривлякского Совета депутатов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"О бюджете Кривлякского сельсовета на 2023 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eastAsia="Arial" w:cs="Arial" w:ascii="Arial" w:hAnsi="Arial"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плановый период 2024-2025 годов"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т 25.12.2023 г. № 44-11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ложение 5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к решению Кривлякского Совета депутатов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 бюджете Кривлякского сельсовета на 2023 год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и плановый период 2024-2025 годов"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от 20.12.2022 г. № 28-71р</w:t>
      </w:r>
    </w:p>
    <w:p>
      <w:pPr>
        <w:pStyle w:val="Normal"/>
        <w:suppressAutoHyphens w:val="true"/>
        <w:ind w:left="75" w:hanging="0"/>
        <w:jc w:val="right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suppressAutoHyphens w:val="true"/>
        <w:ind w:left="75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спределение бюджетных ассигнований по целевым статьям (муниципальным программам Кривля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Российской Федерации на 2023 год и плановый период 2024-2025 годов</w:t>
      </w:r>
    </w:p>
    <w:p>
      <w:pPr>
        <w:pStyle w:val="Normal"/>
        <w:suppressAutoHyphens w:val="true"/>
        <w:ind w:left="75" w:hanging="0"/>
        <w:jc w:val="right"/>
        <w:rPr/>
      </w:pPr>
      <w:r>
        <w:rPr/>
        <w:t>(тыс. рублей)</w:t>
      </w:r>
    </w:p>
    <w:tbl>
      <w:tblPr>
        <w:tblW w:w="15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00"/>
        <w:gridCol w:w="2020"/>
        <w:gridCol w:w="818"/>
        <w:gridCol w:w="750"/>
        <w:gridCol w:w="1830"/>
        <w:gridCol w:w="1830"/>
        <w:gridCol w:w="1830"/>
      </w:tblGrid>
      <w:tr>
        <w:trPr>
          <w:trHeight w:val="31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 расходо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, подразде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11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ерритории МО 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46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62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89,0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Организация благоустройства в границах населённых пунктов МО 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640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71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освещения территории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39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</w:tr>
      <w:tr>
        <w:trPr>
          <w:trHeight w:val="13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02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4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4,7</w:t>
            </w:r>
          </w:p>
        </w:tc>
      </w:tr>
      <w:tr>
        <w:trPr>
          <w:trHeight w:val="17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ет средств муниципального дорожн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1,1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50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1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6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50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МО "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ие в профилактике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3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21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Обеспечение пожарной безопасности сельских населённых пунктов на территории Кривлякского сельсовета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5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2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6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087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72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вышение уровня пожарной безопасности предприятий (организаций, учреждений) и жилого сектора Енисей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85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ервичных мер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8</w:t>
            </w:r>
          </w:p>
        </w:tc>
      </w:tr>
      <w:tr>
        <w:trPr>
          <w:trHeight w:val="17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4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Улучшение качества жизни населения в МО Кривлякский сельсовет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6</w:t>
            </w:r>
          </w:p>
        </w:tc>
      </w:tr>
      <w:tr>
        <w:trPr>
          <w:trHeight w:val="26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6</w:t>
            </w:r>
          </w:p>
        </w:tc>
      </w:tr>
      <w:tr>
        <w:trPr>
          <w:trHeight w:val="12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государственных полномочий по созданию и обеспечению деятельности административных комиссий (в соответствии Законом края от 23.04.2009 года № 8-3170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5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Выплаты пенсии за выслугу лет лицам, замещавшим должности муниципальной службы, выборным должностным лицам, осуществляющим свои полномочия на постоянной основе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6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,0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849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действие занятости населения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3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30088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86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3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7,6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82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 23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8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 607,6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99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8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07,6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6,6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6,6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6,6</w:t>
            </w:r>
          </w:p>
        </w:tc>
      </w:tr>
      <w:tr>
        <w:trPr>
          <w:trHeight w:val="14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0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5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6,6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6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йствие развитию налогового потенциал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774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9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,6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1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79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48,6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8,6</w:t>
            </w:r>
          </w:p>
        </w:tc>
      </w:tr>
      <w:tr>
        <w:trPr>
          <w:trHeight w:val="15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80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3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8,6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ичная компенсация расходов на повышение оплаты труда отдельным категориям работникам бюджетной сферы Красноярского кра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272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33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4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89,8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3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4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9,8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,5</w:t>
            </w:r>
          </w:p>
        </w:tc>
      </w:tr>
      <w:tr>
        <w:trPr>
          <w:trHeight w:val="16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5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сборов, налогов и иных платеж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9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100800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уализация схем теплоснабж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10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10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6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0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3</w:t>
            </w:r>
          </w:p>
        </w:tc>
      </w:tr>
      <w:tr>
        <w:trPr>
          <w:trHeight w:val="9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ирование культурного самоопределения жителей, в части проведения отдельного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87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хранение культурного наслед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8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87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</w:rPr>
            </w:pPr>
            <w:r>
              <w:rPr>
                <w:rFonts w:cs="Arial" w:ascii="Arial" w:hAnsi="Arial"/>
                <w:color w:val="22272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8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,8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806,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10,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357,4</w:t>
            </w:r>
          </w:p>
        </w:tc>
      </w:tr>
    </w:tbl>
    <w:p>
      <w:pPr>
        <w:pStyle w:val="Normal"/>
        <w:suppressAutoHyphens w:val="true"/>
        <w:ind w:left="75" w:hanging="0"/>
        <w:jc w:val="right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9:00Z</dcterms:created>
  <dc:creator>***</dc:creator>
  <dc:description/>
  <cp:keywords/>
  <dc:language>en-US</dc:language>
  <cp:lastModifiedBy>KrS</cp:lastModifiedBy>
  <cp:lastPrinted>2024-01-06T01:08:00Z</cp:lastPrinted>
  <dcterms:modified xsi:type="dcterms:W3CDTF">2024-01-10T09:10:00Z</dcterms:modified>
  <cp:revision>3</cp:revision>
  <dc:subject/>
  <dc:title>Кривлякский  сельский  Совет  депутатов</dc:title>
</cp:coreProperties>
</file>