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Администрация  Кривляк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36"/>
        </w:rPr>
      </w:pPr>
      <w:r>
        <w:rPr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1.10.2023 г.</w:t>
        <w:tab/>
        <w:tab/>
        <w:tab/>
        <w:tab/>
        <w:tab/>
        <w:tab/>
        <w:tab/>
        <w:tab/>
        <w:t xml:space="preserve">                             № 47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b/>
          <w:bCs/>
        </w:rPr>
        <w:t>О внесении изменения в Постановление Администрации Кривлякского сельсовета от 29.10.2013 г. № 36-п «Об утверждении муниципальной программы «Развитие территории МО Кривлякский сельсовет на 2014-2016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о статьей 179 Бюджетного кодекса Российской Федерации,  статьей 31 Устава  Кривлякского сельсовета, постановлением Администрации Кривлякского сельсовета от 13.08.2013 г. № 25-п «Об утверждении Порядка принятия решений о разработке муниципальных программ Кривлякского сельсовета Енисейского района Красноярского края, их формировании и реализации» 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постановление Администрации Кривлякского сельсовета от 29.10.2013 г. № 36-п «Об утверждении муниципальной программы «Развитие территории МО Кривлякский сельсовет на 2014-2016 годы» следующие изменения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в разделе 1 приложения к Постановлению строку «Информация по ресурсному обеспечению» изложить в новой редакции согласно приложению № 1;</w:t>
      </w:r>
    </w:p>
    <w:p>
      <w:pPr>
        <w:pStyle w:val="TextBody"/>
        <w:ind w:firstLine="360"/>
        <w:rPr/>
      </w:pPr>
      <w:r>
        <w:rPr>
          <w:szCs w:val="28"/>
        </w:rPr>
        <w:t>- раздел 8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согласно приложению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«Информация о распределении планируемых расходов по отдельным мероприятиям подпрограммы, подпрограммам муниципальной программы  МО Кривляксого сельсовета» изложить в новой редакции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становлению «Информация о ресурсном обеспечении и прогнозной оценке расходов на реализацию целей муниципальной программы МО Кривлякского сельсовета с учетом источников финансирования» изложить в новой редакции согласно приложению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риложении № 1.1 к приложению к Постановлению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 строку «Ресурсное обеспечение Подпрограммы» изложить в новой редакции согласно приложению № 5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7 раздела 2 изложить в новой редакции согласно приложению № 6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иложение № 2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ю № 7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приложении № 1.2 к приложению к Постановлению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в разделе 1 строку «Ресурсное обеспечение Подпрограммы» изложить в новой редакции согласно приложению № 8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пункт 2.7 раздела 2 изложить в новой редакции согласно приложению № 9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иложение № 2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ю № 10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приложении № 1.5 к приложению к Постановлению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в разделе 1 строку «Ресурсное обеспечение Подпрограммы» изложить в новой редакции согласно приложению № 11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пункт 2.7 раздела 2 изложить в новой редакции согласно приложению № 12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иложение № 2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ю № 13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постановления возложить на главного бухгалтера Габуния Н.М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с момента подписания, распространяет свое действие на правоотношения, возникшие с 1 января 2023 года, подлежит  официальному опубликованию в печатном издании «Кривлякский вестник» и размещению на официальном интернет-сайте администрации Кривлякского сельсовет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 w:val="28"/>
          <w:lang w:eastAsia="ar-SA"/>
        </w:rPr>
        <w:t>Глава  сельсовета</w:t>
        <w:tab/>
        <w:t xml:space="preserve">                                            О.Н. Гобозова</w:t>
      </w:r>
      <w:r>
        <w:rPr>
          <w:szCs w:val="28"/>
        </w:rPr>
        <w:tab/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по ресурсному обеспе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щий объем бюджетных ассигнований на реализаци</w:t>
            </w:r>
            <w:r>
              <w:rPr/>
              <w:t>ю муниципальной</w:t>
            </w:r>
            <w:r>
              <w:rPr>
                <w:rFonts w:eastAsia="Calibri"/>
              </w:rPr>
              <w:t xml:space="preserve"> программы </w:t>
            </w:r>
            <w:r>
              <w:rPr/>
              <w:t xml:space="preserve">составляет 5471,6 </w:t>
            </w:r>
            <w:r>
              <w:rPr>
                <w:rFonts w:eastAsia="Calibri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 бюджета поселения – 4184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краевого бюджета – 1287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ъем финансирования по годам реализации </w:t>
            </w:r>
            <w:r>
              <w:rPr/>
              <w:t>муниципальной</w:t>
            </w:r>
            <w:r>
              <w:rPr>
                <w:rFonts w:eastAsia="Calibri"/>
              </w:rPr>
              <w:t xml:space="preserve">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, всего – 3020,0 тыс.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 бюджета поселения – 2219,1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краевого бюджета – 800,9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4 год, всего – 1262,5 тыс. рубл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 бюджета поселения – 1024,5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краевого бюджета – 238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5 год, всего – 1189,0 тысяч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бюджета поселения – 940,6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краевого бюджета – 248,4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75" w:firstLine="633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suppressAutoHyphens w:val="true"/>
        <w:ind w:left="75" w:firstLine="63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23 – 2025 годы составляет  5471,5 тысяч рублей,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: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b/>
          <w:color w:val="000000"/>
          <w:kern w:val="2"/>
        </w:rPr>
        <w:t xml:space="preserve">по подпрограмме 1. </w:t>
      </w:r>
      <w:r>
        <w:rPr>
          <w:rFonts w:eastAsia="Calibri"/>
          <w:lang w:eastAsia="en-US"/>
        </w:rPr>
        <w:t xml:space="preserve">Организация благоустройства в границах населённых пунктов МО Кривлякский  сельсовет  </w:t>
      </w:r>
      <w:r>
        <w:rPr>
          <w:color w:val="000000"/>
          <w:kern w:val="2"/>
        </w:rPr>
        <w:t>– 3052,3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color w:val="000000"/>
          <w:kern w:val="2"/>
        </w:rPr>
        <w:t>по подпрограмме 2.</w:t>
      </w:r>
      <w:r>
        <w:rPr>
          <w:color w:val="000000"/>
          <w:kern w:val="2"/>
        </w:rPr>
        <w:t xml:space="preserve"> </w:t>
      </w:r>
      <w:r>
        <w:rPr>
          <w:rFonts w:eastAsia="Calibri"/>
          <w:lang w:eastAsia="en-US"/>
        </w:rPr>
        <w:t>Обеспечение сохранности и модернизация автомобильных дорог, создание условий безопасности дорожного движения в границах МО Кривлякский  сельсовет</w:t>
      </w:r>
      <w:r>
        <w:rPr>
          <w:color w:val="000000"/>
          <w:kern w:val="2"/>
        </w:rPr>
        <w:t xml:space="preserve"> – 2032,4 тысяч рублей;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color w:val="000000"/>
          <w:kern w:val="2"/>
        </w:rPr>
        <w:t>по подпрограмме 3.</w:t>
      </w:r>
      <w:r>
        <w:rPr>
          <w:color w:val="000000"/>
          <w:kern w:val="2"/>
        </w:rPr>
        <w:t xml:space="preserve"> </w:t>
      </w:r>
      <w:r>
        <w:rPr>
          <w:rFonts w:eastAsia="Calibri"/>
          <w:lang w:eastAsia="en-US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Кривлякский сельсовет – 1,5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b/>
          <w:lang w:eastAsia="en-US"/>
        </w:rPr>
        <w:t>по подпрограмме 4.</w:t>
      </w:r>
      <w:r>
        <w:rPr>
          <w:rFonts w:eastAsia="Calibri"/>
          <w:lang w:eastAsia="en-US"/>
        </w:rPr>
        <w:t xml:space="preserve"> Энергосбережение и повышение энергетической эффективности в МО Кривлякский сельсовет – 0,0 тыс.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b/>
          <w:lang w:eastAsia="en-US"/>
        </w:rPr>
        <w:t>по подпрограмме 5.</w:t>
      </w:r>
      <w:r>
        <w:rPr>
          <w:rFonts w:eastAsia="Calibri"/>
          <w:lang w:eastAsia="en-US"/>
        </w:rPr>
        <w:t xml:space="preserve"> Обеспечение пожарной безопасности сельских населенных пунктов на территории МО Кривлякский сельсовет – 385,3 тыс. рублей.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 общего объема финансирования по этапам программы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в 2023 году – 3020,0</w:t>
      </w:r>
      <w:r>
        <w:rPr>
          <w:color w:val="000000"/>
          <w:kern w:val="2"/>
        </w:rPr>
        <w:t xml:space="preserve">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 xml:space="preserve">в 2024 году – 1262,5 </w:t>
      </w:r>
      <w:r>
        <w:rPr>
          <w:color w:val="000000"/>
          <w:kern w:val="2"/>
        </w:rPr>
        <w:t xml:space="preserve"> тысяч рублей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 xml:space="preserve">в 2025 году – 1189,0 </w:t>
      </w:r>
      <w:r>
        <w:rPr>
          <w:color w:val="000000"/>
          <w:kern w:val="2"/>
        </w:rPr>
        <w:t xml:space="preserve"> тысяч 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 общего объема финансирования по источникам финансирования: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средства бюджета поселения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в 2023 году – 2219,1</w:t>
      </w:r>
      <w:r>
        <w:rPr>
          <w:color w:val="000000"/>
          <w:kern w:val="2"/>
        </w:rPr>
        <w:t xml:space="preserve">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 xml:space="preserve">в 2024 году – 1024,5 </w:t>
      </w:r>
      <w:r>
        <w:rPr>
          <w:color w:val="000000"/>
          <w:kern w:val="2"/>
        </w:rPr>
        <w:t xml:space="preserve"> тысяч рублей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5 году – 940,6 </w:t>
      </w:r>
      <w:r>
        <w:rPr>
          <w:color w:val="000000"/>
          <w:kern w:val="2"/>
        </w:rPr>
        <w:t xml:space="preserve"> тысяч 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  <w:kern w:val="2"/>
        </w:rPr>
        <w:t>- средства краевого бюджета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в 2023 году – 800,9</w:t>
      </w:r>
      <w:r>
        <w:rPr>
          <w:color w:val="000000"/>
          <w:kern w:val="2"/>
        </w:rPr>
        <w:t xml:space="preserve">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 xml:space="preserve">в 2024 году – 238,0 </w:t>
      </w:r>
      <w:r>
        <w:rPr>
          <w:color w:val="000000"/>
          <w:kern w:val="2"/>
        </w:rPr>
        <w:t xml:space="preserve"> тысяч рублей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 xml:space="preserve">в 2025 году – 248,4 </w:t>
      </w:r>
      <w:r>
        <w:rPr>
          <w:color w:val="000000"/>
          <w:kern w:val="2"/>
        </w:rPr>
        <w:t xml:space="preserve"> тысяч 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 2 к Программе.</w:t>
      </w:r>
    </w:p>
    <w:p>
      <w:pPr>
        <w:pStyle w:val="Normal"/>
        <w:suppressAutoHyphens w:val="true"/>
        <w:ind w:left="75" w:firstLine="633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1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28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1328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left="114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1</w:t>
      </w:r>
    </w:p>
    <w:p>
      <w:pPr>
        <w:pStyle w:val="Normal"/>
        <w:autoSpaceDE w:val="false"/>
        <w:spacing w:before="0" w:after="200"/>
        <w:ind w:left="11482" w:hanging="0"/>
        <w:jc w:val="both"/>
        <w:rPr/>
      </w:pPr>
      <w:r>
        <w:rPr>
          <w:rFonts w:eastAsia="Calibri"/>
          <w:lang w:eastAsia="en-US"/>
        </w:rPr>
        <w:t>к муниципальной программе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>Развитие территории МО Кривлякский  сельсо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Информация о распределении планируемых расходов по отдельным мероприятиям программы, подпрограммам муниципальной программы МО Кривлякский сельсовет</w:t>
      </w:r>
    </w:p>
    <w:tbl>
      <w:tblPr>
        <w:tblW w:w="153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52"/>
        <w:gridCol w:w="2126"/>
        <w:gridCol w:w="850"/>
        <w:gridCol w:w="992"/>
        <w:gridCol w:w="851"/>
        <w:gridCol w:w="993"/>
        <w:gridCol w:w="1275"/>
        <w:gridCol w:w="992"/>
        <w:gridCol w:w="1134"/>
        <w:gridCol w:w="1416"/>
      </w:tblGrid>
      <w:tr>
        <w:trPr>
          <w:trHeight w:val="4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2184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ерритории МО Кривлякский  сельсовет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9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71,5</w:t>
            </w:r>
          </w:p>
        </w:tc>
      </w:tr>
      <w:tr>
        <w:trPr>
          <w:trHeight w:val="219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71,5</w:t>
            </w:r>
          </w:p>
        </w:tc>
      </w:tr>
      <w:tr>
        <w:trPr>
          <w:trHeight w:val="329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рганизация благоустройства в границах населённых пунктов МО Кривля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2,3</w:t>
            </w:r>
          </w:p>
        </w:tc>
      </w:tr>
      <w:tr>
        <w:trPr>
          <w:trHeight w:val="31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3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2,3</w:t>
            </w:r>
          </w:p>
        </w:tc>
      </w:tr>
      <w:tr>
        <w:trPr>
          <w:trHeight w:val="1607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Кривляк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4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2,4</w:t>
            </w:r>
          </w:p>
        </w:tc>
      </w:tr>
      <w:tr>
        <w:trPr>
          <w:trHeight w:val="707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2,4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Кривля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26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«Энергосбережение и повышение энергетической эффективности в МО Кривля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пожарной безопасности сельских населенных пунктов на территории МО Кривляк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5,3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5,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28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1328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autoSpaceDE w:val="false"/>
        <w:ind w:left="11482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left="114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2</w:t>
      </w:r>
    </w:p>
    <w:p>
      <w:pPr>
        <w:pStyle w:val="Normal"/>
        <w:autoSpaceDE w:val="false"/>
        <w:spacing w:before="0" w:after="200"/>
        <w:ind w:left="11482" w:hanging="0"/>
        <w:jc w:val="both"/>
        <w:rPr/>
      </w:pPr>
      <w:r>
        <w:rPr>
          <w:rFonts w:eastAsia="Calibri"/>
          <w:lang w:eastAsia="en-US"/>
        </w:rPr>
        <w:t>к муниципальной программе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>Развитие территории МО Кривлякский  сельсовет»</w:t>
      </w:r>
    </w:p>
    <w:p>
      <w:pPr>
        <w:pStyle w:val="Normal"/>
        <w:autoSpaceDE w:val="false"/>
        <w:ind w:left="114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/>
      </w:pPr>
      <w:r>
        <w:rPr/>
        <w:t>Информация о ресурсном обеспечении и прогнозной оценке расходов на реализацию целевой муниципальной программы Кривлякского сельсовета с учетом источников финансирования</w:t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83"/>
        <w:gridCol w:w="1816"/>
        <w:gridCol w:w="2053"/>
        <w:gridCol w:w="1933"/>
        <w:gridCol w:w="2028"/>
        <w:gridCol w:w="2269"/>
      </w:tblGrid>
      <w:tr>
        <w:trPr>
          <w:trHeight w:val="30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на очередной финансовый год и плановый период 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территории МО Кривлякский  сельсовет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6" w:hanging="9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2,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9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71,5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3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6" w:hanging="9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1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4,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0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84,2</w:t>
            </w:r>
          </w:p>
        </w:tc>
      </w:tr>
      <w:tr>
        <w:trPr>
          <w:trHeight w:val="366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Организация благоустройства в границах населённых пунктов МО Кривлякский  сельсовет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1,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67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2,3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1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67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2,3</w:t>
            </w:r>
          </w:p>
        </w:tc>
      </w:tr>
      <w:tr>
        <w:trPr>
          <w:trHeight w:val="282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Кривлякский сельсовет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4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4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2,4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8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1,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,6</w:t>
            </w:r>
          </w:p>
        </w:tc>
      </w:tr>
      <w:tr>
        <w:trPr>
          <w:trHeight w:val="396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Кривлякский  сельсовет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</w:tr>
      <w:tr>
        <w:trPr>
          <w:trHeight w:val="559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в МО Кривлякский сельсовет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пожарной безопасности сельских населенных пунктов на территории МО Кривлякский сельсовет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14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14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454" w:right="45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4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75" w:firstLine="633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suppressAutoHyphens w:val="true"/>
        <w:ind w:left="75" w:firstLine="63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составит 3052,3 тысяч рублей: </w:t>
            </w:r>
          </w:p>
          <w:p>
            <w:pPr>
              <w:pStyle w:val="Normal"/>
              <w:rPr/>
            </w:pPr>
            <w:r>
              <w:rPr/>
              <w:t>- за счет средств бюджета поселения 3052,3 тысяч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3 году – 1813,8 тысяч рублей;</w:t>
            </w:r>
          </w:p>
          <w:p>
            <w:pPr>
              <w:pStyle w:val="Normal"/>
              <w:rPr/>
            </w:pPr>
            <w:r>
              <w:rPr/>
              <w:t>в 2024 году – 671,5 тысяч рублей;</w:t>
            </w:r>
          </w:p>
          <w:p>
            <w:pPr>
              <w:pStyle w:val="Normal"/>
              <w:rPr/>
            </w:pPr>
            <w:r>
              <w:rPr/>
              <w:t>в 2025 году – 567,0 тысяч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дпрограммы предусматривают их реализацию за счет средств бюджета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Объем расходов на реализацию мероприятий подпрограммы на 2023 - 2025 годы составляет  3052,3 тысяч рублей:</w:t>
      </w:r>
    </w:p>
    <w:p>
      <w:pPr>
        <w:pStyle w:val="Normal"/>
        <w:rPr/>
      </w:pPr>
      <w:r>
        <w:rPr>
          <w:rFonts w:eastAsia="Calibri"/>
          <w:lang w:eastAsia="en-US"/>
        </w:rPr>
        <w:t>- за счет средств бюджета поселения 3052,3 тысяч рублей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ом числе по годам:</w:t>
      </w:r>
    </w:p>
    <w:p>
      <w:pPr>
        <w:pStyle w:val="Normal"/>
        <w:rPr/>
      </w:pPr>
      <w:r>
        <w:rPr>
          <w:rFonts w:eastAsia="Calibri"/>
          <w:lang w:eastAsia="en-US"/>
        </w:rPr>
        <w:t>в 2023 году – 1813,8 тысяч рублей;</w:t>
      </w:r>
    </w:p>
    <w:p>
      <w:pPr>
        <w:pStyle w:val="Normal"/>
        <w:rPr/>
      </w:pPr>
      <w:r>
        <w:rPr>
          <w:rFonts w:eastAsia="Calibri"/>
          <w:lang w:eastAsia="en-US"/>
        </w:rPr>
        <w:t>в 2024 году – 671,5 тысяч рубл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5 году – 567,0 тысяч рубл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620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0620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 2</w:t>
      </w:r>
    </w:p>
    <w:p>
      <w:pPr>
        <w:pStyle w:val="Normal"/>
        <w:autoSpaceDE w:val="false"/>
        <w:spacing w:lineRule="auto" w:line="276" w:before="0" w:after="0"/>
        <w:ind w:left="10348" w:right="139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дпрограмме «Организация благоустройства в границах населённых пунктов МО Кривлякский сельсовет», реализуемой  в рамках муниципальной программы Кривлякского сельсовета Енисейского района «Развитие территории муниципального образования Кривлякский сельсовет»</w:t>
      </w:r>
    </w:p>
    <w:p>
      <w:pPr>
        <w:pStyle w:val="Normal"/>
        <w:spacing w:lineRule="auto" w:line="276"/>
        <w:ind w:left="1091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  <w:gridCol w:w="851"/>
        <w:gridCol w:w="709"/>
        <w:gridCol w:w="708"/>
        <w:gridCol w:w="1276"/>
        <w:gridCol w:w="1275"/>
        <w:gridCol w:w="1276"/>
        <w:gridCol w:w="1418"/>
        <w:gridCol w:w="2835"/>
      </w:tblGrid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очередной финансовый год и планов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 «Совершенствование системы комплексного благоустройства муниципального образования Кривля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2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адача 1.  «</w:t>
            </w:r>
            <w:r>
              <w:rPr>
                <w:rFonts w:eastAsia="Calibri"/>
              </w:rPr>
              <w:t>Организация освещения улиц населё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2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: Содержание и ремонт уличного освещения на территории населённых пунктов Кривляк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2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освещенности улиц населённых пунктов общей протяженностью не менее 16,1 км.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ное обеспече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ирования подпрограммы составит 2032,4 тысяч рублей за счет средств муниципального дорожного фонд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2023 году – 1023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494,1 тысяч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– 514,7 тысяч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 счет средств бюджета поселения  1101,6 тысяч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3 году – 38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4 году – 350,5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5 году – 371,1 тысяч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 счет средств краевого бюджета  930,8 тысяч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3 году – 643,6 тысяч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4 году – 143,6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5 году – 143,6 тысяч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дпрограммы предусматривают их реализацию за счет средств муниципального дорож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Общий объем расходов на реализацию мероприятий подпрограммы на 2023 - 2025 годы составляет 2032,4 тысяч рублей, в том числе по годам: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023 год – 1023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4 год – 494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5 год – 514,7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Из общего объема расходов на реализацию мероприятий подпрограммы на 2023 - 2025 годы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средства муниципального дорожного фонда  – 2032,4  тысяч рублей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них:</w:t>
      </w:r>
    </w:p>
    <w:p>
      <w:pPr>
        <w:pStyle w:val="Normal"/>
        <w:autoSpaceDE w:val="false"/>
        <w:rPr>
          <w:rFonts w:eastAsia="Calibri"/>
          <w:sz w:val="8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бюджета поселения – 1101,6 тысяч рубле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краевого бюджета – 930,8 тысяч рубле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/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дпрограмме «Обеспечение сохранности и модернизация автомобильных дорог, создание условий безопасности дорожного движения в границах МО Кривлякский  сельсовет», реализуемой  в рамках муниципальной программы Кривлякского сельсовета</w:t>
      </w:r>
    </w:p>
    <w:p>
      <w:pPr>
        <w:pStyle w:val="Normal"/>
        <w:autoSpaceDE w:val="false"/>
        <w:spacing w:lineRule="auto" w:line="276" w:before="0" w:after="0"/>
        <w:ind w:left="10348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нисейского района «Развитие территории муниципального образования Кривлякский сельсовет»</w:t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9"/>
        <w:gridCol w:w="993"/>
        <w:gridCol w:w="851"/>
        <w:gridCol w:w="992"/>
        <w:gridCol w:w="851"/>
        <w:gridCol w:w="1278"/>
        <w:gridCol w:w="1275"/>
        <w:gridCol w:w="1276"/>
        <w:gridCol w:w="1418"/>
        <w:gridCol w:w="1996"/>
      </w:tblGrid>
      <w:tr>
        <w:trPr>
          <w:trHeight w:val="6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очередной финансовый год и плановый период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монт, капитальный ремонт и содержание автомобильных дорог общего пользования местного значения Кривлякского 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,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дача 1.  «Безусловное 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,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: Содержание улично-дорожной сети населённых пунктов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,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0"/>
              </w:rPr>
              <w:t xml:space="preserve">Удельный вес автомобильных дорог </w:t>
            </w:r>
            <w:r>
              <w:rPr>
                <w:rFonts w:eastAsia="Calibri"/>
                <w:sz w:val="20"/>
                <w:lang w:eastAsia="en-US"/>
              </w:rPr>
              <w:t>общего пользования местного значения Кривлякского сельсовета</w:t>
            </w:r>
            <w:r>
              <w:rPr>
                <w:color w:val="000000"/>
                <w:sz w:val="20"/>
              </w:rPr>
      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50% в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ивлякс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2008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,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12008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454" w:right="45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ное обеспече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подпрограммы составит 385,3 тысяч рублей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 счет средств бюджета поселения  28,8 тысяч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3 году – 24,8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4 году – 2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5 году – 2,0 тысяч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 счет средств краевого бюджета  356,5 тысяч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3 году – 157,3 тысяч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4 году – 94,4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5 году – 104,8 тысяч руб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дпрограммы предусматривают их реализацию за счет средств бюджета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Объем расходов из средств бюджета поселения на реализацию мероприятий подпрограммы на 2023 - 2025 годы составляет  385,3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3 год – 182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4 год – 96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– 106,8 тысяч рублей.</w:t>
      </w:r>
    </w:p>
    <w:p>
      <w:pPr>
        <w:pStyle w:val="Normal"/>
        <w:rPr/>
      </w:pPr>
      <w:r>
        <w:rPr>
          <w:rFonts w:eastAsia="Calibri"/>
          <w:lang w:eastAsia="en-US"/>
        </w:rPr>
        <w:t>- за счет средств бюджета поселения 28,8 тысяч рублей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ом числе по годам:</w:t>
      </w:r>
    </w:p>
    <w:p>
      <w:pPr>
        <w:pStyle w:val="Normal"/>
        <w:rPr/>
      </w:pPr>
      <w:r>
        <w:rPr>
          <w:rFonts w:eastAsia="Calibri"/>
          <w:lang w:eastAsia="en-US"/>
        </w:rPr>
        <w:t>в 2023 году – 24,8 тысяч рублей;</w:t>
      </w:r>
    </w:p>
    <w:p>
      <w:pPr>
        <w:pStyle w:val="Normal"/>
        <w:rPr/>
      </w:pPr>
      <w:r>
        <w:rPr>
          <w:rFonts w:eastAsia="Calibri"/>
          <w:lang w:eastAsia="en-US"/>
        </w:rPr>
        <w:t>в 2024 году – 2,0 тысяч рубл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5 году – 2,0 тысяч рубл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- за счет средств краевого бюджета  356,5 тысяч рублей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ом числе по годам:</w:t>
      </w:r>
    </w:p>
    <w:p>
      <w:pPr>
        <w:pStyle w:val="Normal"/>
        <w:rPr/>
      </w:pPr>
      <w:r>
        <w:rPr>
          <w:rFonts w:eastAsia="Calibri"/>
          <w:lang w:eastAsia="en-US"/>
        </w:rPr>
        <w:t>в 2023 году – 157,3 тысяч рублей;</w:t>
      </w:r>
    </w:p>
    <w:p>
      <w:pPr>
        <w:pStyle w:val="Normal"/>
        <w:rPr/>
      </w:pPr>
      <w:r>
        <w:rPr>
          <w:rFonts w:eastAsia="Calibri"/>
          <w:lang w:eastAsia="en-US"/>
        </w:rPr>
        <w:t>в 2024 году – 94,4 тысяч рублей;</w:t>
      </w:r>
    </w:p>
    <w:p>
      <w:pPr>
        <w:pStyle w:val="Normal"/>
        <w:rPr/>
      </w:pPr>
      <w:r>
        <w:rPr>
          <w:rFonts w:eastAsia="Calibri"/>
          <w:lang w:eastAsia="en-US"/>
        </w:rPr>
        <w:t>в 2025 году – 104,8 тысяч рубл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7-п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spacing w:lineRule="auto" w:line="276" w:before="0" w:after="0"/>
        <w:ind w:left="10348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дпрограмме «Обеспечение пожарной безопасности сельских населённых пунктов на территории МО Кривлякский сельсовет», реализуемой  в рамках муниципальной программы Кривлякского  сельсовета Енисейского района «Развитие территории муниципального образования Кривлякский сельсовет»</w:t>
      </w:r>
    </w:p>
    <w:p>
      <w:pPr>
        <w:pStyle w:val="Normal"/>
        <w:spacing w:lineRule="auto" w:line="276"/>
        <w:ind w:left="1091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19"/>
        <w:gridCol w:w="993"/>
        <w:gridCol w:w="851"/>
        <w:gridCol w:w="992"/>
        <w:gridCol w:w="851"/>
        <w:gridCol w:w="1289"/>
        <w:gridCol w:w="1134"/>
        <w:gridCol w:w="1276"/>
        <w:gridCol w:w="1418"/>
        <w:gridCol w:w="2693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очередной финансовы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Цель подпрограммы «</w:t>
            </w:r>
            <w:r>
              <w:rPr>
                <w:rFonts w:eastAsia="Calibri"/>
                <w:lang w:eastAsia="en-US"/>
              </w:rPr>
              <w:t>Совершенствование системы пожарной безопасности на территории  муниципального образования Кривлякский сельсовет, обеспечение необходимых условий для предотвращения гибели и травматизма людей при пожарах, сокращения материального ущерба</w:t>
            </w:r>
            <w:r>
              <w:rPr>
                <w:rFonts w:eastAsia="Calibri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,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числа травмированных при пожарах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адача 1.  «Обеспечение первичных мер пожарной безопасно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: Реализация комплекса первичных мер пожарной безопасности в границах населенных пунктов поселе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,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ивлякского 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50087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15008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15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15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type w:val="nextPage"/>
      <w:pgSz w:orient="landscape" w:w="16838" w:h="11906"/>
      <w:pgMar w:left="454" w:right="4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34:00Z</dcterms:created>
  <dc:creator>***</dc:creator>
  <dc:description/>
  <dc:language>en-US</dc:language>
  <cp:lastModifiedBy>Administrator</cp:lastModifiedBy>
  <cp:lastPrinted>2023-11-08T23:33:00Z</cp:lastPrinted>
  <dcterms:modified xsi:type="dcterms:W3CDTF">2023-11-08T16:34:00Z</dcterms:modified>
  <cp:revision>2</cp:revision>
  <dc:subject/>
  <dc:title>Кривлякский  сельский  Совет  депутатов</dc:title>
</cp:coreProperties>
</file>