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ивлякского сельсовет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7.04.2024 г.</w:t>
        <w:tab/>
        <w:tab/>
        <w:tab/>
        <w:t>п.Кривляк</w:t>
        <w:tab/>
        <w:tab/>
        <w:tab/>
        <w:t xml:space="preserve"> № 11-п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Об утверждении отчета об исполнении бюджета Кривлякского сельсовета по состоянию на 1 апреля 2024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264.2 Бюджетного кодекса Российской Федерации, руководствуясь статьей 56 Устава Кривлякского сельсовета, ПОСТАНОВЛЯЮ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отчет об исполнении бюджета Кривлякского сельсовета по состоянию на 1 апреля 2024 года (прилагается). </w:t>
      </w:r>
    </w:p>
    <w:p>
      <w:pPr>
        <w:pStyle w:val="TextBody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 момента подписания и подлежит официальному опубликованию в печатном издании «Кривлякский вестник» и размещению на официальном сайте администрации Кривлякского сельсовета.</w:t>
      </w:r>
    </w:p>
    <w:p>
      <w:pPr>
        <w:pStyle w:val="TextBody"/>
        <w:ind w:left="7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firstLine="709"/>
        <w:jc w:val="both"/>
        <w:rPr/>
      </w:pPr>
      <w:r>
        <w:rPr>
          <w:rFonts w:cs="Arial" w:ascii="Arial" w:hAnsi="Arial"/>
          <w:lang w:eastAsia="ar-SA"/>
        </w:rPr>
        <w:t>Глава сельсовета</w:t>
        <w:tab/>
        <w:tab/>
        <w:t xml:space="preserve"> </w:t>
        <w:tab/>
        <w:tab/>
        <w:tab/>
        <w:tab/>
        <w:t>О.Н. Гобозова</w:t>
      </w:r>
      <w:r>
        <w:rPr>
          <w:rFonts w:cs="Arial" w:ascii="Arial" w:hAnsi="Arial"/>
        </w:rPr>
        <w:tab/>
      </w:r>
    </w:p>
    <w:p>
      <w:pPr>
        <w:pStyle w:val="Normal"/>
        <w:suppressAutoHyphens w:val="true"/>
        <w:ind w:left="10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uppressAutoHyphens w:val="true"/>
        <w:ind w:left="10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от 27.04.2024 г. № 11-п</w:t>
        <w:tab/>
        <w:tab/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Кривлякского сельсовета по состоянию на 1 апреля 2024 года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рганизующего исполнение бюджета: Администрация Кривлякского сельсовета</w:t>
        <w:tab/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ублично-правового образования: Кривлякский сельсовет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ХОДЫ</w:t>
      </w:r>
    </w:p>
    <w:tbl>
      <w:tblPr>
        <w:tblW w:w="15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45"/>
        <w:gridCol w:w="506"/>
        <w:gridCol w:w="506"/>
        <w:gridCol w:w="506"/>
        <w:gridCol w:w="617"/>
        <w:gridCol w:w="506"/>
        <w:gridCol w:w="916"/>
        <w:gridCol w:w="1659"/>
        <w:gridCol w:w="4304"/>
        <w:gridCol w:w="1878"/>
        <w:gridCol w:w="1535"/>
        <w:gridCol w:w="1593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тья (подстатья)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 9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4 355,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644,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644,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44,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53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053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64,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89,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156,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67,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38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8,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29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53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3,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ОСУДАРСТВЕННАЯ ПОШЛИНА, СБОР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10 7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705 689,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10 7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07 30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31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8 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7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31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8 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 8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8 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96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2 50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96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2 50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6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2 502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ВЗЫСКАННЫЕ СУММ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612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ДЕЛ/0!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12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29 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0044,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</w:tbl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СХОДЫ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93"/>
        <w:gridCol w:w="1240"/>
        <w:gridCol w:w="1160"/>
        <w:gridCol w:w="1760"/>
        <w:gridCol w:w="1140"/>
        <w:gridCol w:w="1878"/>
        <w:gridCol w:w="1445"/>
        <w:gridCol w:w="1258"/>
      </w:tblGrid>
      <w:tr>
        <w:trPr>
          <w:trHeight w:val="4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19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(распорядителя, получател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ивлякского сельсовета Енисейского района Красноя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86 422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 498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25 764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89 943,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5 36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03 999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5 36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999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5 36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999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0 997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998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0 997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998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8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0 997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998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78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65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211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8 832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369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369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369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69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43 385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8 632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в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эффективного потребления энергоресурсов, в том числе подготовка зданий бюджетной сферы к отопительному пери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88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88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88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93 385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8 632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93 385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8 632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70 555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7 943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3 430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 583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3 430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 583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0 30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236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1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3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087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10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 124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 356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 124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 356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424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952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сборов, налог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 830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689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 830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689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 830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689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44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78,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85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0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 01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3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 81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3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 81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3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71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сборов, налог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уществление части полномочий по проведению проверок теплоснабжающих и теплосетевых организац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6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1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1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1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4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8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6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 3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 3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 3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филактика терроризма и экстремизма, а также минимизация и (или) ликвидация последствий проявлений экстремизма на территории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пожарной безопасности сельских населенных пунктов на территории Кривлякского сельсовет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 8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8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8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8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8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 4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 4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 4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 4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406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4 47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93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уализация схем тепл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1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9 47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93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8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2 4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 8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рганизация благоустройства в границах населенных пунктов МО Кривлякский сельсовет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2 4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 8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2 4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 8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2 4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 8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2 4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 8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2 453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8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2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7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2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5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бщественных работ на территории Енисейского района за счет средств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2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2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2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9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1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9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6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86 422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67 498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ультат исполнения бюджета (профицит/ дефицит(-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6 822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2 546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73,2</w:t>
            </w:r>
          </w:p>
        </w:tc>
      </w:tr>
    </w:tbl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5" w:firstLine="709"/>
        <w:jc w:val="center"/>
        <w:rPr/>
      </w:pPr>
      <w:r>
        <w:rPr>
          <w:rFonts w:cs="Arial" w:ascii="Arial" w:hAnsi="Arial"/>
        </w:rPr>
        <w:t>3. ИСТОЧНИКИ ВНУТРЕННЕГО ФИНАНСИРОВАНИЯ ДЕФИЦИТА БЮДЖЕТА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62"/>
        <w:gridCol w:w="1312"/>
        <w:gridCol w:w="4075"/>
        <w:gridCol w:w="2242"/>
        <w:gridCol w:w="2495"/>
      </w:tblGrid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роки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 КИВнФ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ные бюджетные назначения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7 90 00 00 00 00 0000 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 822,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2 546,27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7 01 00 00 00 00 0000 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7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7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00 0000 8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3 00 00 10 0000 8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7 01 00 00 00 00 0000 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 822,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2 546,27</w:t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0 00 00 0000 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22,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 546,27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0 00 00 0000 5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628 80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44 647,50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0 00 0000 5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628 80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44 647,50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00 0000 5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628 80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44 647,50</w:t>
            </w:r>
          </w:p>
        </w:tc>
      </w:tr>
      <w:tr>
        <w:trPr>
          <w:trHeight w:val="34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10 0000 5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628 800,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44 647,50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0 00 00 0000 6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5 622,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101,23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0 00 0000 6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5 622,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101,23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00 0000 6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5 622,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101,23</w:t>
            </w:r>
          </w:p>
        </w:tc>
      </w:tr>
      <w:tr>
        <w:trPr>
          <w:trHeight w:val="70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7 01 05 02 01 10 0000 6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5 622,7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2 101,23</w:t>
            </w:r>
          </w:p>
        </w:tc>
      </w:tr>
    </w:tbl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orient="landscape" w:w="16838" w:h="11906"/>
      <w:pgMar w:left="454" w:right="45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3:00Z</dcterms:created>
  <dc:creator>***</dc:creator>
  <dc:description/>
  <cp:keywords/>
  <dc:language>en-US</dc:language>
  <cp:lastModifiedBy>KrS</cp:lastModifiedBy>
  <cp:lastPrinted>2024-05-08T00:52:00Z</cp:lastPrinted>
  <dcterms:modified xsi:type="dcterms:W3CDTF">2024-05-12T08:55:00Z</dcterms:modified>
  <cp:revision>114</cp:revision>
  <dc:subject/>
  <dc:title>Кривлякский  сельский  Совет  депутатов</dc:title>
</cp:coreProperties>
</file>