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Администрация  Кривлякского 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Енисейского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</w:rPr>
        <w:t>25.10.2023 г.</w:t>
        <w:tab/>
        <w:tab/>
        <w:tab/>
        <w:tab/>
        <w:t xml:space="preserve">п. Кривляк  </w:t>
        <w:tab/>
        <w:t xml:space="preserve">                               № 46-п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>О предварительных итогах социально-экономического развития Кривлякского сельсовета за 9 месяцев 2023 года, ожидаемых итогов социально-экономического развития Кривлякского сельсовет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3 Бюджетного кодекса Российской Федерации, на основании Положения о бюджетном процессе в Кривлякском сельсовете, утвержденного решением Совета депутатов Кривлякского сельсовета от 08.09.2016 г. № 16-42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предварительные итоги социально-экономического развития Кривлякского сельсовета за 9 месяцев 2023 года (Приложение № 1) и ожидаемые итоги социально-экономического развития Кривлякского сельсовета на 2023 год (Приложение 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 рассмотрение в Совет депутатов Кривляк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тоги социально-экономического развития Кривлякского сельсовета за 9 месяцев 2023 года и ожидаемые итоги социально-экономического развития Кривлякского сельсовета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>О.Н. Гобоз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ивлякского сельсовет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10.2023 г.   № 4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Кривлякского сельсовета  за 9 месяцев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социально-экономического развития Кривлякского сельсовета на 2023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        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ами информации для анализа и прогноза показателей, характеризующих ситуацию в экономике сельского поселения, явились данные статистической отчетности, данные предприятий и организаций поселения, данные оперативных наблюдений розничных цен и изменений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ельского поселения также включает в себя комплекс мероприятий на среднесрочную перспективу, направленных на преодоление основных проблем в социально-экономической сфере и решение стратегических задач по подъему экономики Кривляк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, направленных на социально-экономическое развитие Кривлякского сельсовета носит открытый характер, предполагает возможность его дополнения другими направлениями и проектами при условии их соответствия целям и задачам развит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экономическое положение и основные направления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льского поселения входят два населенных пункта: п. Кривляк и д. Никул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:  6352,1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оциально-экономического развития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стабильно функционирующей системы, способствующей развитию мало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е финансово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ая демографическая ситу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реальной заработной платы и значительная межотраслевая дифференциация в уровне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реализации мероприятий, направленных на социально-экономическое развитие сельского поселения, являются повышение уровня жизни населения, улучшение качества образования, здравоохранения,  обогащение культурной жизни, более эффективное использование потенциал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социально-экономического разви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и качества жизни населения, его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азвитию малого и среднего предпринимательства в целях обеспечения устойчивого развития и повышения социально-экономической эффективности его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работы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ормирование системы общественной безопасности, профилактики антитеррористической деятельности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культурного потенциал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политики в области социальной защиты в целях создания условий, обеспечивающих инвалидам, ветеранам, пожилым гражданам достойную жизнь, активную деятельность, уважение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фраструктуры территории, привлечения инвестиций, улучшения качества жизни населения поселение проводит мероприятия в целях реализации различны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функционирования Кривлякского сельсовета, бюджетная и налоговая полит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Кривлякского сельсовета за 9 месяцев 2023 года исполнен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запланирована на 2023 год в сумме 10104,4 тыс. руб., фактически за отчетный период 2023 года поступило в бюджет сельского поселения 7664,7 тыс. руб., что составляет 75,8 % к годовому плану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Кривлякского сельсовета на 2023 год утверждена в сумме 10144,0 тыс. руб., исполнение по расходам бюджета за 9 месяцев 2023 года составляет 7256,3 тыс. руб., или 71,5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бюджета  Кривлякского сельсовета   на 2023 год составляет -39,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инансирования предусмотренных расходов в бюджет поселения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 на доходы физических  лиц - 2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пошлина за совершение нотариальных действий – 100%;</w:t>
      </w:r>
    </w:p>
    <w:p>
      <w:pPr>
        <w:pStyle w:val="Normal"/>
        <w:jc w:val="both"/>
        <w:rPr/>
      </w:pPr>
      <w:r>
        <w:rPr>
          <w:sz w:val="28"/>
        </w:rPr>
        <w:t>Аренда муниципального имущества - 10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ы от уплаты акцизов на автомобильный бензин, дизельное топливо, масло – 0,016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величения доходов местного бюджета, а также в целях организации контроля за начислением и поступлением земельного налога, налога на имущество физических лиц, налога на доходы физических лиц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обственников земельных участков и другого недвижимого имущества и привлечение их к налогооб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формлении прав собственности на земельные участки и имущество физ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экономически обоснованных налоговых ставок по местным нал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льгот отдельным категориям налогоплательщиков местных нал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учета собственников недвижимости, являющейся объектом налогообложения, достигается путем использования предоставленной законодательством возможности привлечения граждан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 доходов за  9   месяцев 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1134"/>
        <w:gridCol w:w="1276"/>
        <w:gridCol w:w="1418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 месяцев 2023 года</w:t>
            </w:r>
          </w:p>
        </w:tc>
      </w:tr>
      <w:tr>
        <w:trPr>
          <w:trHeight w:val="659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расходов, %</w:t>
            </w:r>
          </w:p>
        </w:tc>
      </w:tr>
      <w:tr>
        <w:trPr>
          <w:trHeight w:val="258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СОБСТВЕНН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64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41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6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6,4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4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1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6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6,4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5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1,84</w:t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циз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8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3,28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спошли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945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725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7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93,6</w:t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3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0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,9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4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4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венции бюджетам субъектам РФ и муниципальным образования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ВСЕГО ДОХОДОВ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01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766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7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2"/>
        </w:rPr>
        <w:t>Расходы бюджета Кривлякского сельсовета за 9 месяцев 2023 года в разрезе разде</w:t>
      </w:r>
      <w:r>
        <w:rPr/>
        <w:t>лов функциональной классификации расходов представлены ниже в таблице:</w:t>
      </w:r>
    </w:p>
    <w:tbl>
      <w:tblPr>
        <w:tblW w:w="12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1701"/>
        <w:gridCol w:w="1417"/>
        <w:gridCol w:w="1418"/>
        <w:gridCol w:w="1484"/>
      </w:tblGrid>
      <w:tr>
        <w:trPr>
          <w:trHeight w:val="315" w:hRule="atLeast"/>
        </w:trPr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 2023 года</w:t>
            </w:r>
          </w:p>
        </w:tc>
      </w:tr>
      <w:tr>
        <w:trPr>
          <w:trHeight w:val="420" w:hRule="atLeast"/>
        </w:trPr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(тыс. руб.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 %</w:t>
            </w:r>
          </w:p>
        </w:tc>
      </w:tr>
      <w:tr>
        <w:trPr>
          <w:trHeight w:val="330" w:hRule="atLeast"/>
        </w:trPr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5</w:t>
            </w:r>
          </w:p>
        </w:tc>
      </w:tr>
      <w:tr>
        <w:trPr>
          <w:trHeight w:val="685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7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431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9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5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31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4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</w:rPr>
        <w:t xml:space="preserve">По всем  основным показателям социально-экономического развития Кривлякского сельсовета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ку поселения составляют 2 организации с образованием юридического лица: АО «Лесосибирск-Автодор» Енисейский филиал (участок ДРП-7), ООО «Енисейэнергоком» (Кривлякский участок). Сферы деятельности предприятий разнообразны - электроснабжение и теплоснабжение, содержание улично-дорожной сети внутри поселений. На территории Кривлякского сельсовета расположены 5 торговых точек, отделение почтовой связ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сфера представлена:</w:t>
      </w:r>
    </w:p>
    <w:p>
      <w:pPr>
        <w:pStyle w:val="Normal"/>
        <w:jc w:val="both"/>
        <w:rPr/>
      </w:pPr>
      <w:r>
        <w:rPr>
          <w:sz w:val="28"/>
          <w:szCs w:val="28"/>
        </w:rPr>
        <w:t>МБОУ «Кривлякская СОШ № 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Кривлякская СОШ № 3» (дошкольная группа);</w:t>
      </w:r>
    </w:p>
    <w:p>
      <w:pPr>
        <w:pStyle w:val="Normal"/>
        <w:jc w:val="both"/>
        <w:rPr/>
      </w:pPr>
      <w:r>
        <w:rPr>
          <w:sz w:val="28"/>
          <w:szCs w:val="28"/>
        </w:rPr>
        <w:t>Филиал МБУК РЦК «Сельский Дом культуры» п. Кривля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МБУК РЦК «Сельский Дом культуры» д. Никул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«Межпоселенческая библиотека» Енисейского района филиал № 21 п. Кривляк;</w:t>
      </w:r>
    </w:p>
    <w:p>
      <w:pPr>
        <w:pStyle w:val="Normal"/>
        <w:jc w:val="both"/>
        <w:rPr/>
      </w:pPr>
      <w:r>
        <w:rPr>
          <w:sz w:val="28"/>
          <w:szCs w:val="28"/>
        </w:rPr>
        <w:t>КГБУЗ «Енисейская РБ» Кривлякский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адресны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азвития инфраструктуры территории,  привлечения инвестиций, улучшения качества жизни населения поселение проводит мероприятия в целях реализации  целевых програм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ёт программы  </w:t>
      </w:r>
      <w:r>
        <w:rPr>
          <w:bCs/>
          <w:sz w:val="28"/>
          <w:szCs w:val="28"/>
        </w:rPr>
        <w:t>«Развитие территории МО Кривлякский сельсовет» обслуживается уличное освещение, повышение уровня внешнего благоустройства и санитарного содержания сельского поселения, совершенствованию эстетического вида сельского поселения, привлечению жителей к участию в решении проблем благоустройства Кривлякского сельсовета, развитию и поддержки местных инициатив жителей по благоустройству на модернизацию уличного освещения и санитарной очистке придомовых территорий, осуществляется содержание улично-дорожной сети, создание и обеспечение необходимых условий для повышенной пожарной безопасности населенного пункта, обеспечение надлежащего вида состояния источников противопожарного водоснабжения, обеспечение беспрепятственного проезда пожарной техники к месту пожара,</w:t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- за счёт </w:t>
      </w:r>
      <w:r>
        <w:rPr>
          <w:color w:val="332E2D"/>
          <w:spacing w:val="2"/>
          <w:sz w:val="28"/>
          <w:szCs w:val="28"/>
        </w:rPr>
        <w:t xml:space="preserve"> программы «Улучшение качества жизни населения в МО Кривлякский сельсовет» обеспечивается привлечение безработных граждан на общественные работы.</w:t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  <w:u w:val="single"/>
        </w:rPr>
      </w:pPr>
      <w:r>
        <w:rPr>
          <w:b/>
          <w:color w:val="332E2D"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расположены 2 населенных пунктов: поселок Кривляк и деревня Никулино. Общая численность человек, проживающих на территории  Кривлякского сельсовета по состоянию на 01.01.2023 года  составляет 889 человек, </w:t>
      </w:r>
      <w:r>
        <w:rPr>
          <w:rFonts w:eastAsia="Calibri"/>
          <w:sz w:val="28"/>
          <w:szCs w:val="22"/>
          <w:lang w:eastAsia="en-US"/>
        </w:rPr>
        <w:t>из них 243 детей, 172 пенсионеров, трудоспособных граждан 474 человек. Из количества трудоспособного населения работает 245 человек, состоит на учете в центре занятости 9 человек, не работают 222 человек, студентов 18 человек. Родилось 10 детей, умерло 9 человек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 последние несколько лет численность поселка постепенно уменьшается. Это связано с оттоком населения в связи с переездами в более благоприятные для жизнедеятельности мест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по учету граждан  и предоставлению жилья.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По состоянию на 01.10.2023 г. на учете граждан, нуждающихся в жилых помещениях состоит 2 семьи, или 8 человек. За 9 месяцев 2023 г. признаны нуждающимися в жилых помещениях, предоставляемых по договорам социального найма, две семь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9.2023 г. в списке граждан, желающих участвовать в мероприятиях по улучшению жилищных условий в рамках реализации федеральных и региональных  «Север-Юг» числится  24 семьи, или 47 человек, зарегистрированных на территории посел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боту с социально – незащищенными слоями насел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едет совместную деятельность с Управлением социальной защиты населения Енисейского района по вопросам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а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ганизации и проведения социально – значимых мероприятий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правление на социальное обслуживание нуждающихся жителей  Кривлякского сельсовет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информацией о семьях с детьми, находящимися в трудной жизненной ситуации, семьях социального риска, безнадзорных д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оддержки и развития системы социальной помощи семьям, проживающим   на территории  поселения в 2023 году утверждена муниципальная программа «Улучшение качества жизни населения», актуальность и необходимость разработки которой продиктованы  положением семьи в современном обществе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временных работ для безработных и ищущих работу граждан, трудовых бригад для несовершеннолетних. Виды выполняемых работ - самые разнообраз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2"/>
        </w:numPr>
        <w:ind w:left="787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ind w:left="7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культурных мероприятий в поселени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на 2023 год на благоустройство предусмотрено 1288,4 тыс. рублей, исполнено в сумме 1165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уличное освещение</w:t>
      </w:r>
      <w:r>
        <w:rPr>
          <w:sz w:val="28"/>
          <w:szCs w:val="28"/>
        </w:rPr>
        <w:t xml:space="preserve"> израсходовано 1134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30,7 тыс. руб. 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Благоустройство территории сельского поселения – это мероприятия, направленные на улучшение санитарного, экологического, гигиенического и эстетического состояния окружающей среды в целом.</w:t>
      </w:r>
    </w:p>
    <w:p>
      <w:pPr>
        <w:pStyle w:val="Style21"/>
        <w:ind w:firstLine="709"/>
        <w:jc w:val="both"/>
        <w:rPr/>
      </w:pPr>
      <w:r>
        <w:rPr>
          <w:sz w:val="28"/>
        </w:rPr>
        <w:t>В области благоустройства сельского поселения основными целями деятельности администрации сельского поселения являются поддержание состояния объектов внешнего благоустройства и систем жизнеобеспечения поселения в соответствии с установленными государственными нормами и стандартами. В соответствии с поставленными целями деятельность администрации поселения направлена на проведение работ по благоустройству территории поселения, в том числе: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- строительство детских и спортивных площадок;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- оформление поселения к праздничным датам;</w:t>
      </w:r>
    </w:p>
    <w:p>
      <w:pPr>
        <w:pStyle w:val="Style21"/>
        <w:ind w:firstLine="709"/>
        <w:jc w:val="both"/>
        <w:rPr/>
      </w:pPr>
      <w:r>
        <w:rPr>
          <w:sz w:val="28"/>
        </w:rPr>
        <w:t>- привлечение организаций и населения к благоустройству и уборке территории поселения.</w:t>
      </w:r>
    </w:p>
    <w:p>
      <w:pPr>
        <w:pStyle w:val="Style21"/>
        <w:ind w:firstLine="709"/>
        <w:jc w:val="both"/>
        <w:rPr/>
      </w:pPr>
      <w:r>
        <w:rPr>
          <w:sz w:val="28"/>
        </w:rPr>
        <w:t>Основной социальный эффект от проведенных мероприятий – это улучшение качества проживания, приведению улиц и дворов в состояние, соответствующее современным требованиям и стандартам, создание условий для мест отдыха местного населения, повышение культурно-эстетического развит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1023,5 тыс. руб., израсходованные средства 638,1 тыс. руб. н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истка улиц от снега –  409,9 тыс. руб.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светодиодных светильников 15,6 –  тыс. руб.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●   </w:t>
      </w:r>
      <w:r>
        <w:rPr>
          <w:bCs/>
          <w:color w:val="000000"/>
          <w:sz w:val="28"/>
          <w:szCs w:val="28"/>
        </w:rPr>
        <w:t>летнее содержание дорог –  212,6 тыс. руб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Автомобильные дороги являются одним из важнейших элементов транспортной системы сельского поселения, оказывающей огромное влияние на его социальное и экономическое развитие. Протяженность автомобильных дорог местного значения в границах сельского поселения составляет 16,1 км.</w:t>
      </w:r>
    </w:p>
    <w:p>
      <w:pPr>
        <w:pStyle w:val="Normal"/>
        <w:ind w:left="92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ую деятельность на территории Кривлякского сельсовета осуществляют 3 учреждения: детский сад на 40 мест, МБОУ «Кривлякская средняя общеобразовательная школа № 3», Никулинская начальная ш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ский сад посещают 30 детей. В школах обучается 68 уче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Здравоохранение</w:t>
      </w:r>
    </w:p>
    <w:p>
      <w:pPr>
        <w:pStyle w:val="Normal"/>
        <w:jc w:val="both"/>
        <w:rPr/>
      </w:pPr>
      <w:r>
        <w:rPr>
          <w:sz w:val="28"/>
        </w:rPr>
        <w:tab/>
        <w:t>В Кривлякском сельсовете здравоохранение представлено фельдшерско-акушерским пунктом в п. Кривляк.</w:t>
      </w:r>
    </w:p>
    <w:p>
      <w:pPr>
        <w:pStyle w:val="Normal"/>
        <w:jc w:val="both"/>
        <w:rPr/>
      </w:pPr>
      <w:r>
        <w:rPr>
          <w:sz w:val="28"/>
        </w:rPr>
        <w:tab/>
        <w:t>В фельдшерско-акушерских пунктах находится апт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еление Кривлякского сельсовета обслуживается специалистами Ярцевской участковой больницы и Енисейской районной больниц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 органы местного самоуправления за 9 месяцев 2023 года  по различным вопросам обратились 375 граждан. Принято  42 постановления, 105 распоряжений по вопросам финансово-хозяйственной деятельности, состоялись 10 заседаний Совета депутатов, на которых принято 22 решения по вопросам местного значения, подготовлено 456 справок, выписок и прочих документов для жителей сельского поселения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ивлякского сельсовет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10.2023 г.   № 46-п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Ожидаемые итог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социально-экономического развития Кривлякского сельсовета на 2023 год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лан социально-экономического развития Кривлякского сельсовета на 2023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Бюджетная и налоговая политик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Будет направлена на </w:t>
      </w:r>
      <w:r>
        <w:rPr>
          <w:color w:val="000000"/>
          <w:sz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</w:rPr>
        <w:t>Бюджетная политика в поселении определена на 2023 год.  Для обеспечения финансирования предусмотренных расходов в бюджет поселения в 2023 году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 на доходы физических  лиц - 2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пошлина за совершение нотариальных действий – 10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енда муниципального имущества - 10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ы от уплаты акцизов на автомобильный бензин, дизельное топливо, масло – 0,0162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ходная часть сводного финансового баланса  на 2023 год составлена на основании прогноза доходной части бюджета с соблюдением приоритетных направлений социально – экономической политики МО «Кривлякский сельсовет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эффективности использования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вышение уровня жизн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нформационное обеспеч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мущественная поддерж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</w:rPr>
        <w:t>Расходы бюджета прогнозировались исходя из исполнения бюджета за 2022 год, а также с учетом анализа изменения структуры расходов и отраслевых особенност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Инвестиционная полит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ниципальные адресные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лях развития инфраструктуры территории,  привлечения инвестиций, улучшения качества жизни населения планируется участие  в реализации мероприятий целевых программ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 счёт муниципальной программы «Развитие территории МО Кривлякский сельсовет» проводятся мероприятия по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рганизации взаимодействия между предприятиями, организациями и учреждениями при решении вопросов благоустройства Кривлякского сельсовет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иведению в качественное состояние элементов благоустройства сельского поселени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овышению уровня внешнего благоустройства и санитарного содержания сельского поселени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улучшению эстетического вида сельского поселени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ивлечению жителей к участию в решении проблем благоустройства Кривлякского сельсовет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азвитию и поддержки инициатив местных жителей по благоустройству и санитарной очистке придомовых территорий;</w:t>
      </w:r>
    </w:p>
    <w:p>
      <w:pPr>
        <w:pStyle w:val="Normal"/>
        <w:ind w:firstLine="708"/>
        <w:jc w:val="both"/>
        <w:rPr/>
      </w:pPr>
      <w:r>
        <w:rPr>
          <w:sz w:val="28"/>
        </w:rPr>
        <w:t>●</w:t>
      </w:r>
      <w:r>
        <w:rPr>
          <w:sz w:val="28"/>
        </w:rPr>
        <w:t>обеспечению сохранности сети автомобильных дорог общего пользования, выполнение на них приоритетных работ по содержанию и ремонту в целях доведения транспортно-эксплуатационного состояния дорог общего пользования до нормативных требов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обеспечению необходимых условий для повышенной пожарной безопасности населенно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обеспечению надлежащего вида состояния источников противопожарного водоснабжения, обеспечение беспрепятственного проезда пожарной техники к месту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- за счёт </w:t>
      </w:r>
      <w:r>
        <w:rPr>
          <w:color w:val="332E2D"/>
          <w:spacing w:val="2"/>
          <w:sz w:val="28"/>
          <w:szCs w:val="28"/>
        </w:rPr>
        <w:t xml:space="preserve"> программы «Улучшение качества жизни населения в МО Кривлякский сельсовет» обеспечивается привлечение безработных граждан на общественные работы.</w:t>
      </w:r>
    </w:p>
    <w:p>
      <w:pPr>
        <w:pStyle w:val="Normal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циальная поддержка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 оказание адресной помощи малообеспеченным семьям с детьми,  одиноким престарелым гражданам и инвалидам, граждан, находящимся в трудной жизнен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с семьями будет направлена на:</w:t>
      </w:r>
    </w:p>
    <w:p>
      <w:pPr>
        <w:pStyle w:val="Normal"/>
        <w:jc w:val="both"/>
        <w:rPr/>
      </w:pPr>
      <w:r>
        <w:rPr>
          <w:sz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/>
      </w:pPr>
      <w:r>
        <w:rPr>
          <w:sz w:val="28"/>
        </w:rPr>
        <w:t>- оказание социальной и психологической помощи;</w:t>
      </w:r>
    </w:p>
    <w:p>
      <w:pPr>
        <w:pStyle w:val="Normal"/>
        <w:jc w:val="both"/>
        <w:rPr/>
      </w:pPr>
      <w:r>
        <w:rPr>
          <w:sz w:val="28"/>
        </w:rPr>
        <w:t>- защиту прав и интересов несовершеннолетних;</w:t>
      </w:r>
    </w:p>
    <w:p>
      <w:pPr>
        <w:pStyle w:val="Normal"/>
        <w:jc w:val="both"/>
        <w:rPr/>
      </w:pPr>
      <w:r>
        <w:rPr>
          <w:sz w:val="28"/>
        </w:rPr>
        <w:t>-профилактику социального сиротства и безнадзорности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дровая политика, занят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 обеспечения занятости  населения предусматривается:</w:t>
      </w:r>
    </w:p>
    <w:p>
      <w:pPr>
        <w:pStyle w:val="Normal"/>
        <w:jc w:val="both"/>
        <w:rPr/>
      </w:pPr>
      <w:r>
        <w:rPr>
          <w:sz w:val="28"/>
        </w:rPr>
        <w:t>- увеличение количества рабочих мест, в связи с расширением малых предприятий  в поселении.</w:t>
      </w:r>
    </w:p>
    <w:p>
      <w:pPr>
        <w:pStyle w:val="Normal"/>
        <w:jc w:val="both"/>
        <w:rPr/>
      </w:pPr>
      <w:r>
        <w:rPr>
          <w:sz w:val="28"/>
        </w:rPr>
        <w:t>- выделение служебного жилья для молодых специалистов по заявкам руководителей учреждений с целью закрепления на территор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 занятости  через общественные работы, расширение их видов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развития образования будут повышение качества образования и воспитания. В сфере дошкольного, общего, дополнительного  образования планируется:</w:t>
      </w:r>
    </w:p>
    <w:p>
      <w:pPr>
        <w:pStyle w:val="Normal"/>
        <w:jc w:val="both"/>
        <w:rPr/>
      </w:pPr>
      <w:r>
        <w:rPr>
          <w:sz w:val="28"/>
        </w:rPr>
        <w:t>- сохранить охват всех детей от  1 до 7 лет  системой дошкольного образования на уровне 100%;</w:t>
      </w:r>
    </w:p>
    <w:p>
      <w:pPr>
        <w:pStyle w:val="Normal"/>
        <w:jc w:val="both"/>
        <w:rPr/>
      </w:pPr>
      <w:r>
        <w:rPr>
          <w:sz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/>
      </w:pPr>
      <w:r>
        <w:rPr>
          <w:sz w:val="28"/>
        </w:rPr>
        <w:t>- обеспечить получение начального образования для 100% учащихся начальной школы;</w:t>
      </w:r>
    </w:p>
    <w:p>
      <w:pPr>
        <w:pStyle w:val="Normal"/>
        <w:jc w:val="both"/>
        <w:rPr/>
      </w:pPr>
      <w:r>
        <w:rPr>
          <w:sz w:val="28"/>
        </w:rPr>
        <w:t>- продолжить развитие дополнительного образования в соответствии с потребностями детей и родителей;</w:t>
      </w:r>
    </w:p>
    <w:p>
      <w:pPr>
        <w:pStyle w:val="Normal"/>
        <w:jc w:val="both"/>
        <w:rPr/>
      </w:pPr>
      <w:r>
        <w:rPr>
          <w:sz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/>
      </w:pPr>
      <w:r>
        <w:rPr>
          <w:sz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олодёжная поли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>
          <w:sz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>
          <w:sz w:val="28"/>
        </w:rPr>
        <w:t>- работу с молодыми семьями;</w:t>
      </w:r>
    </w:p>
    <w:p>
      <w:pPr>
        <w:pStyle w:val="Normal"/>
        <w:jc w:val="both"/>
        <w:rPr/>
      </w:pPr>
      <w:r>
        <w:rPr>
          <w:sz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/>
      </w:pPr>
      <w:r>
        <w:rPr>
          <w:sz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частие молодёжи в районных, краевых мероприят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никами культуры проводятся различные мероприятия, акции в качестве пропаганды здорового образа жизн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ль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ю культуры будет содействовать:</w:t>
      </w:r>
    </w:p>
    <w:p>
      <w:pPr>
        <w:pStyle w:val="Normal"/>
        <w:jc w:val="both"/>
        <w:rPr/>
      </w:pPr>
      <w:r>
        <w:rPr>
          <w:sz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/>
      </w:pPr>
      <w:r>
        <w:rPr>
          <w:sz w:val="28"/>
        </w:rPr>
        <w:t>- сохранение и обновление библиотечных фондов;</w:t>
      </w:r>
    </w:p>
    <w:p>
      <w:pPr>
        <w:pStyle w:val="Normal"/>
        <w:jc w:val="both"/>
        <w:rPr/>
      </w:pPr>
      <w:r>
        <w:rPr>
          <w:sz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/>
      </w:pPr>
      <w:r>
        <w:rPr>
          <w:sz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Правоохранительная деятельность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а на: </w:t>
      </w:r>
    </w:p>
    <w:p>
      <w:pPr>
        <w:pStyle w:val="Normal"/>
        <w:jc w:val="both"/>
        <w:rPr/>
      </w:pPr>
      <w:r>
        <w:rPr>
          <w:sz w:val="28"/>
        </w:rPr>
        <w:t xml:space="preserve">- проведение профилактики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- проведение мероприятий по защите прав потребителей, незаконной предпринимательской деятельности;  </w:t>
      </w:r>
    </w:p>
    <w:p>
      <w:pPr>
        <w:pStyle w:val="Normal"/>
        <w:jc w:val="both"/>
        <w:rPr/>
      </w:pPr>
      <w:r>
        <w:rPr>
          <w:sz w:val="28"/>
        </w:rPr>
        <w:t xml:space="preserve">- профилактику и снижению уличной преступности.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Жилищно-коммунальное хозя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фере  жилищно-коммунального хозяйства  для  обеспечения надежности и эффективности его функционирования, повышения качества предоставляемых услуг и на основе производственных программ организаций коммунального комплекса  предусматривается замена устаревшего оборудования, изношенных отопительных,  аварийных тепловых и водопроводных сете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рожная деят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е этой задачи планируется осуществить путё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временного выполнения комплекса работ по содержанию, ремонту дорог (ямочный ремонт дорог общего пользования местного значения, своевременная расчистка дорого от снежных заносов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льское хозя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/>
      </w:pPr>
      <w:r>
        <w:rPr>
          <w:sz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просы местного 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сумма расходов на благоустройство  составит  1288,4 тыс.  рублей и будет направлена на:</w:t>
      </w:r>
    </w:p>
    <w:p>
      <w:pPr>
        <w:pStyle w:val="Normal"/>
        <w:jc w:val="both"/>
        <w:rPr/>
      </w:pPr>
      <w:r>
        <w:rPr>
          <w:sz w:val="28"/>
        </w:rPr>
        <w:t>- организацию освещения улиц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тический контроль за освещением посёлка, своевременная замена лам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модернизацию уличного освещения в рамках реализации мероприятий по поддержке местных инициат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щита от чрезвычайных ситуаций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ршенствование системы обучения населения способам защиты и действиям в чрезвычайных ситу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Normal"/>
        <w:jc w:val="both"/>
        <w:rPr/>
      </w:pPr>
      <w:r>
        <w:rPr>
          <w:sz w:val="28"/>
        </w:rPr>
        <w:t>Резервный фонд поселения составит  1,0 тыс.  рубле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/>
      </w:pPr>
      <w:r>
        <w:rPr>
          <w:sz w:val="28"/>
        </w:rPr>
        <w:t>- повышение квалификации 1-2 муниципальных служа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планёрок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е реализации мер по развитию гражданского общества потенциал общественных объединений будет  активно использоваться для нравственного, патриотического, духовного и культурного  воспитания, развития правовой, гражданской и общественно-политической культуры жителей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лан  социально - экономического развития поселения на 2023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5:00Z</dcterms:created>
  <dc:creator>Customer</dc:creator>
  <dc:description/>
  <cp:keywords/>
  <dc:language>en-US</dc:language>
  <cp:lastModifiedBy>Administrator</cp:lastModifiedBy>
  <cp:lastPrinted>2023-11-08T16:11:00Z</cp:lastPrinted>
  <dcterms:modified xsi:type="dcterms:W3CDTF">2023-11-08T09:11:00Z</dcterms:modified>
  <cp:revision>54</cp:revision>
  <dc:subject/>
  <dc:title>Предварительные итоги</dc:title>
</cp:coreProperties>
</file>