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Администрация Кривлякского сельсовет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  <w:szCs w:val="40"/>
        </w:rPr>
        <w:t>Енисейск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  <w:szCs w:val="40"/>
        </w:rPr>
        <w:t>Красноярского кра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22.04.2025 г.</w:t>
        <w:tab/>
        <w:tab/>
        <w:tab/>
        <w:t>п.Кривляк</w:t>
        <w:tab/>
        <w:tab/>
        <w:tab/>
        <w:t xml:space="preserve"> № 18-п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Об утверждении отчета об исполнении бюджета Кривлякского сельсовета по состоянию на 1 апреля 2025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о статьей 264.2 Бюджетного кодекса Российской Федерации, руководствуясь статьей 56 Устава Кривлякского сельсовета, ПОСТАНОВЛЯЮ: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отчет об исполнении бюджета Кривлякского сельсовета по состоянию на 1 апреля 2025 года (прилагается).</w:t>
      </w:r>
    </w:p>
    <w:p>
      <w:pPr>
        <w:pStyle w:val="TextBody"/>
        <w:ind w:left="72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left="36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Постановление вступает в силу с момента подписания и подлежит официальному опубликованию в печатном издании «Кривлякский вестник» и размещению на официальном сайте администрации Кривлякского сельсовета.</w:t>
      </w:r>
    </w:p>
    <w:p>
      <w:pPr>
        <w:pStyle w:val="TextBody"/>
        <w:ind w:left="72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left="72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left="72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5" w:firstLine="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сельсовета</w:t>
        <w:tab/>
        <w:tab/>
        <w:t xml:space="preserve"> </w:t>
        <w:tab/>
        <w:tab/>
        <w:tab/>
        <w:t xml:space="preserve"> О.Н. Гобозова</w:t>
      </w:r>
    </w:p>
    <w:p>
      <w:pPr>
        <w:pStyle w:val="Normal"/>
        <w:suppressAutoHyphens w:val="true"/>
        <w:ind w:left="9781" w:hanging="0"/>
        <w:rPr/>
      </w:pPr>
      <w:r>
        <w:rPr>
          <w:rFonts w:cs="Arial" w:ascii="Arial" w:hAnsi="Arial"/>
          <w:sz w:val="22"/>
          <w:lang w:eastAsia="ar-SA"/>
        </w:rPr>
        <w:t>Утвержден</w:t>
        <w:tab/>
      </w:r>
    </w:p>
    <w:p>
      <w:pPr>
        <w:pStyle w:val="Normal"/>
        <w:suppressAutoHyphens w:val="true"/>
        <w:ind w:left="978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sz w:val="22"/>
          <w:lang w:eastAsia="ar-SA"/>
        </w:rPr>
        <w:t>постановлением  от 22.04.2025 г.   № 18-п</w:t>
      </w:r>
    </w:p>
    <w:p>
      <w:pPr>
        <w:pStyle w:val="Normal"/>
        <w:suppressAutoHyphens w:val="true"/>
        <w:ind w:left="75" w:firstLine="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5" w:firstLine="6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тчет  об  исполнении  бюджета  Кривлякского  сельсовета по состоянию на 1 апреля 2025 года</w:t>
      </w:r>
    </w:p>
    <w:p>
      <w:pPr>
        <w:pStyle w:val="Normal"/>
        <w:suppressAutoHyphens w:val="true"/>
        <w:ind w:left="75" w:firstLine="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5" w:firstLine="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firstLine="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именование органа, организующего исполнение бюджета: Администрация Кривлякского сельсовет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5" w:firstLine="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именование публично-правового образования: Кривлякский сельсове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5" w:firstLine="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иодичность: квартальн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5" w:firstLine="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Единица измерения: руб.</w:t>
        <w:tab/>
        <w:tab/>
        <w:tab/>
      </w:r>
    </w:p>
    <w:p>
      <w:pPr>
        <w:pStyle w:val="Normal"/>
        <w:suppressAutoHyphens w:val="true"/>
        <w:ind w:left="75" w:firstLine="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firstLine="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ДОХОДЫ</w:t>
        <w:tab/>
      </w:r>
    </w:p>
    <w:p>
      <w:pPr>
        <w:pStyle w:val="Normal"/>
        <w:suppressAutoHyphens w:val="true"/>
        <w:ind w:left="75" w:firstLine="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45"/>
        <w:gridCol w:w="506"/>
        <w:gridCol w:w="506"/>
        <w:gridCol w:w="506"/>
        <w:gridCol w:w="576"/>
        <w:gridCol w:w="506"/>
        <w:gridCol w:w="916"/>
        <w:gridCol w:w="1285"/>
        <w:gridCol w:w="4111"/>
        <w:gridCol w:w="1750"/>
        <w:gridCol w:w="1535"/>
        <w:gridCol w:w="1593"/>
      </w:tblGrid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оходов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 подвида доходов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 элемента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744,8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 НА  ПРИБЫЛЬ, ДОХОД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 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163,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 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163,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</w:tr>
      <w:tr>
        <w:trPr>
          <w:trHeight w:val="155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88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9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</w:tr>
      <w:tr>
        <w:trPr>
          <w:trHeight w:val="1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00,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629,8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629,8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</w:tr>
      <w:tr>
        <w:trPr>
          <w:trHeight w:val="1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94,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</w:tr>
      <w:tr>
        <w:trPr>
          <w:trHeight w:val="18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</w:tr>
      <w:tr>
        <w:trPr>
          <w:trHeight w:val="1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63,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</w:tr>
      <w:tr>
        <w:trPr>
          <w:trHeight w:val="15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 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419,6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91,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1,8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,8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 НАЛОГ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19,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37,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7,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 ПОШЛИНА, СБОР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>
          <w:trHeight w:val="10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>
          <w:trHeight w:val="155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>
          <w:trHeight w:val="11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 ОТ  ИСПОЛЬЗОВАНИЯ  ИМУЩЕСТВА,  НАХОДЯЩЕГОСЯ  В  ГОСУДАРСТВЕННОЙ  И  МУНИЦИПАЛЬНОЙ  СОБСТВЕННОСТ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18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15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2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6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42 101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0 966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02 101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0 966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</w:tr>
      <w:tr>
        <w:trPr>
          <w:trHeight w:val="6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18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 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7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18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 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8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 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 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 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9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66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64 001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0 066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64 001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0 066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64 001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 066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749 301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3711,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</w:tbl>
    <w:p>
      <w:pPr>
        <w:pStyle w:val="Normal"/>
        <w:suppressAutoHyphens w:val="true"/>
        <w:ind w:left="75" w:firstLine="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61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br w:type="page"/>
      </w:r>
    </w:p>
    <w:p>
      <w:pPr>
        <w:pStyle w:val="Normal"/>
        <w:tabs>
          <w:tab w:val="clear" w:pos="708"/>
          <w:tab w:val="left" w:pos="9615" w:leader="none"/>
        </w:tabs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АСХОДЫ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35"/>
        <w:gridCol w:w="980"/>
        <w:gridCol w:w="920"/>
        <w:gridCol w:w="1580"/>
        <w:gridCol w:w="900"/>
        <w:gridCol w:w="1750"/>
        <w:gridCol w:w="1348"/>
        <w:gridCol w:w="1422"/>
      </w:tblGrid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распорядителя (распорядителя, получател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ивлякского сельсовета Енисейского района Красноярского кр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749 30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56 041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06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5 434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1 010,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 844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1 010,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 844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1 010,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 844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61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 671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</w:tr>
      <w:tr>
        <w:trPr>
          <w:trHeight w:val="1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61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 671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8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61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 671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032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</w:tr>
      <w:tr>
        <w:trPr>
          <w:trHeight w:val="9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14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9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(возмещение) расходов на увеличение размеров оплаты труда отдельным категориям  работников бюджетной сфе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0027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110,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555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0027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110,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555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0027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110,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555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87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35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</w:tr>
      <w:tr>
        <w:trPr>
          <w:trHeight w:val="9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23,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0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>
          <w:trHeight w:val="9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17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trHeight w:val="1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17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17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6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>
          <w:trHeight w:val="8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>
          <w:trHeight w:val="1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70 965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2 466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в МО Кривлякский сельсовет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пери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88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88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88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0 965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2 466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0 965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2 466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2 87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5 179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36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 804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36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 804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561 473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</w:tr>
      <w:tr>
        <w:trPr>
          <w:trHeight w:val="6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9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7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5 97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 37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5 97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 37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17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083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290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лата сборов, налог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9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27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 889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314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27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 889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314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27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 889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314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999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5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9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889,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971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971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971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96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6 575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йствие развитию налогового потенциа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77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77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077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77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 4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1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9 4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1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9 4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1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2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лата сборов, налог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Улучшение качества жизни населения в МО Кривлякский сельсов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8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9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8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9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8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9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8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9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8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9</w:t>
            </w:r>
          </w:p>
        </w:tc>
      </w:tr>
      <w:tr>
        <w:trPr>
          <w:trHeight w:val="12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8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9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8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9</w:t>
            </w:r>
          </w:p>
        </w:tc>
      </w:tr>
      <w:tr>
        <w:trPr>
          <w:trHeight w:val="7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6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76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8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экстремизма на территории МО Кривлякский сельсовет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8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8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8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Обеспечение пожарной безопасности сельских населенных пунктов на территории Кривлякского сельсовет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5008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5008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5008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5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5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5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5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5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4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 70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4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 70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4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 70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1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Кривлякский сельсовет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4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 70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008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 42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008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 42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008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 42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42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0085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0085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0085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4 10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 797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4 10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 797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25 0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 100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Организация благоустройства в границах населенных пунктов МО Кривлякский сельсовет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25 0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 100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8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6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 100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8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6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 100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8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6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 100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 300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</w:t>
            </w:r>
          </w:p>
        </w:tc>
      </w:tr>
      <w:tr>
        <w:trPr>
          <w:trHeight w:val="9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я прочего благоустройства территории поселения в соответствии с утвержденными правилами благоустройств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8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8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8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S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1 5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S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1 5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S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1 5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1 5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Улучшение качества жизни населения в МО Кривлякский сельсов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09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96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09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96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30088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9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30088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9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30088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9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00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я общественных работ на территории Енисейского района за счет средств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30088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96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30088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96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30088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96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97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8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1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1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1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1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1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1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1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8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8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088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8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12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12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Улучшение качества жизни населения в МО Кривлякский сельсов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12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12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2008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12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2008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12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12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8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12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Организация благоустройства в границах населенных пунктов МО Кривлякский сельсовет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S7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S7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S7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7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749 301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56 041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ультат исполнения бюджета (профицит/ дефицит(-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7 670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#ДЕЛ/0!</w:t>
            </w:r>
          </w:p>
        </w:tc>
      </w:tr>
    </w:tbl>
    <w:p>
      <w:pPr>
        <w:pStyle w:val="Normal"/>
        <w:tabs>
          <w:tab w:val="clear" w:pos="708"/>
          <w:tab w:val="left" w:pos="9615" w:leader="none"/>
        </w:tabs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5" w:leader="none"/>
        </w:tabs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ИСТОЧНИКИ  ВНУТРЕННЕГО  ФИНАНСИРОВАНИЯ  ДЕФИЦИТА  БЮДЖЕТА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471"/>
        <w:gridCol w:w="1418"/>
        <w:gridCol w:w="3118"/>
        <w:gridCol w:w="2126"/>
        <w:gridCol w:w="2127"/>
      </w:tblGrid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твержденные бюджетные назнач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 90  00  00  00  00  0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7 670,30</w:t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 01  00  00  00  00  0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3  00  00  00  0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3  00  00  00  0000 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3  00  00  00  0000  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3  00  00  00  0000 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3  00  00  10  0000  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7 01  00  00  00  00  0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7 670,30</w:t>
            </w:r>
          </w:p>
        </w:tc>
      </w:tr>
      <w:tr>
        <w:trPr>
          <w:trHeight w:val="55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5  00  00  00  0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7 670,30</w:t>
            </w:r>
          </w:p>
        </w:tc>
      </w:tr>
      <w:tr>
        <w:trPr>
          <w:trHeight w:val="43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5  00  00  00  0000 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749 301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443 711,49</w:t>
            </w:r>
          </w:p>
        </w:tc>
      </w:tr>
      <w:tr>
        <w:trPr>
          <w:trHeight w:val="41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5  02  00  00  0000 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749 301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443 711,49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5  02  01  00  0000 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749 301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443 711,49</w:t>
            </w:r>
          </w:p>
        </w:tc>
      </w:tr>
      <w:tr>
        <w:trPr>
          <w:trHeight w:val="34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5  02  01  10  0000 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749 301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443 711,49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5  00  00  00  0000 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49 301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6 041,19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5  02  00  00  0000 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49 301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6 041,19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5  02  01  00  0000 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49 301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6 041,19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 01  05  02  01  10  0000 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49 301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6 041,19</w:t>
            </w:r>
          </w:p>
        </w:tc>
      </w:tr>
    </w:tbl>
    <w:p>
      <w:pPr>
        <w:pStyle w:val="Normal"/>
        <w:tabs>
          <w:tab w:val="clear" w:pos="708"/>
          <w:tab w:val="left" w:pos="9615" w:leader="none"/>
        </w:tabs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3:00Z</dcterms:created>
  <dc:creator>***</dc:creator>
  <dc:description/>
  <cp:keywords/>
  <dc:language>en-US</dc:language>
  <cp:lastModifiedBy>KrS</cp:lastModifiedBy>
  <cp:lastPrinted>2025-04-23T15:08:00Z</cp:lastPrinted>
  <dcterms:modified xsi:type="dcterms:W3CDTF">2025-04-24T08:47:00Z</dcterms:modified>
  <cp:revision>117</cp:revision>
  <dc:subject/>
  <dc:title>Кривлякский  сельский  Совет  депутатов</dc:title>
</cp:coreProperties>
</file>